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and Davenport</w:t>
      </w:r>
    </w:p>
    <w:p>
      <w:pPr>
        <w:pStyle w:val="Normal"/>
        <w:widowControl w:val="false"/>
        <w:jc w:val="left"/>
        <w:rPr/>
      </w:pPr>
      <w:r>
        <w:rPr/>
        <w:t>Document Path: l:\council\bills\nbd\11541ab07.doc</w:t>
      </w:r>
    </w:p>
    <w:p>
      <w:pPr>
        <w:pStyle w:val="Normal"/>
        <w:widowControl w:val="false"/>
        <w:jc w:val="left"/>
        <w:rPr/>
      </w:pPr>
      <w:r>
        <w:rPr/>
        <w:t>Companion/Similar bill(s): 1052</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terior Design Consumer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ferred to Committee on </w:t>
      </w:r>
      <w:r>
        <w:rPr>
          <w:b/>
        </w:rPr>
        <w:t>Labor, Commerce and Indust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Davenpo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Member(s) request name removed as sponsor: Hami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62 TO TITLE 40 SO AS TO ENACT THE “INTERIOR DESIGN CONSUMER PROTECTION ACT”; TO PROVIDE CERTAIN DEFINITIONS; TO REQUIRE A PERSON RENDERING AN INTERIOR DESIGN SERVICE TO REGISTER WITH THE DEPARTMENT OF LABOR, LICENSING AND REGULATION; TO PROVIDE REQUIREMENTS FOR REGISTRATION AND RENEWAL OF REGISTRATION; AND TO FURTHER PROVIDE FOR THE REGISTRATION AND REGULATION OF INTERIOR DESIG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ior Design Consum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2</w:t>
        <w:noBreakHyphen/>
        <w:t>10.</w:t>
        <w:tab/>
        <w:t>This Chapter may be cited as the ‘Interior Design Consum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2</w:t>
        <w:noBreakHyphen/>
        <w:t>20.</w:t>
        <w:tab/>
        <w:t>(1)</w:t>
        <w:tab/>
        <w:t>‘CEU’ means a continuing education unit that equals one contact hour of education as approved by NCIDQ. A unit must be filed with the NCIDQ if the unit is used to satisfy NCIDQ requirements to maintain a current NCIDQ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truction document’ means a working drawing that defines the work to be constructed.  A construction document includes a plan for space planning, a partition, power and communications, a reflected ceiling, a material, a finish, a furniture layout, an elevation, section, or detail, or a related drawing supplied by an associated consul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tract documents’ means a document that forms part of the legal contract for services between multiple parties. A contract document typically includes detailed instructions to the contractor, tender forms, construction document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ior design service’ </w:t>
      </w:r>
      <w:r>
        <w:rPr>
          <w:rFonts w:eastAsia="MS Mincho;ＭＳ 明朝"/>
        </w:rPr>
        <w:t>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providing a design, consultation, study, drawing, specification, or the administration of design construction contract relating to a nonstructural interior element of a building or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providing a space planning service, finishes, furnishings, or the design for fabrication of a nonstructural element within and surrounding an interior space of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An interior design service specifically ex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designing or being responsible for architectural and engineering work except for a specification for a fixture and its location within an interior sp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constructing a structural, mechanical, plumbing, heating, air conditioning, ventilation, vertical transportation, or electrical system; a fire</w:t>
        <w:noBreakHyphen/>
        <w:t>rated vertical shaft in a multi</w:t>
        <w:noBreakHyphen/>
        <w:t>story structure; the fire</w:t>
        <w:noBreakHyphen/>
        <w:t xml:space="preserve">related </w:t>
        <w:tab/>
        <w:t>protection of a structural element; smoke evacuation and compartmentalization; an emergency sprinkler system, or an emergency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NCIDQ’ means the National Council for Interior Design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Nonstructural’ or ‘nonseismic’ interior el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means an interior element or component that employs normal and typical bracing conventions, is not load</w:t>
        <w:noBreakHyphen/>
        <w:t>bearing, is not part of the structural integrity of a building, does not assist in the seismic design of a building, and does not require a design computation for the structure of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ncludes, but is not limited to, a ceiling parti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specifically excludes the structural frame system that supports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Reflected ceiling plan’ means a design illustrating a ceiling that appears projected downward and may include lighting or another e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 xml:space="preserve">‘Registered interior designer’ means an interior designer registered pursuant to this chapter and </w:t>
        <w:tab/>
        <w:t xml:space="preserve">professionally qualified by education, experience, and examination to affect the function, safety, and </w:t>
        <w:tab/>
        <w:t>quality of an interior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Responsible supervisory control’ means the direct responsibility for supervising work and the decision making process, including the review, control, and enforcement of compliance with design criteria and a life safety requirement.  A person with responsible supervisory control may be physically located in a place other than the interior designer’s office if he maintains control of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Space planning’ means to analyze the design of a spatial or occupancy requirement including, but not limited to, a space layout or fin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Specification’ means the detailed, written description of construction, workmanship, and materials of work to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30.</w:t>
        <w:tab/>
        <w:t>A person who renders an interior design service or identifies himself as an interior designer must be registered pursuant to this chapter before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40.</w:t>
        <w:tab/>
        <w:t>(A)</w:t>
        <w:tab/>
        <w:t>A person seeking to become a registered interior desig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ly to the department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ay an application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hold a current NCIDQ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a)</w:t>
        <w:tab/>
        <w:t xml:space="preserve">possess at least six years of combined interior design education and interior design experience, two years of which must be </w:t>
        <w:tab/>
        <w:t>interior design education from a program accredited by the Council of Interior Design Accreditation (CIDA) or another program that the department deems substantially equivalent to a program accredited by CID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ass Section One of the NCIDQ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who performs an interior design service on July 1, 2007, has until June 30, 2009, to apply to the department to become a registered interior designer.  A person seeking registration pursuant to this sub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ly to the department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ay an application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a)</w:t>
        <w:tab/>
        <w:t xml:space="preserve">possess at least ten years of combined interior design education and interior design experience, two years of which must be </w:t>
        <w:tab/>
        <w:t xml:space="preserve">interior design education from a program accredited by the Council of </w:t>
        <w:tab/>
        <w:t>Interior Design Accreditation (CIDA) or another program that the department deems substantially equivalent to a program accredited by CID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 pass Section One of the NCIDQ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ssue a registration certificate and registration number to an applicant upon the applicant’s submission of a complete application form, the application fee, and appropriate documentation supporting compliance with items 3 and 4 of subsection A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intain a roster of registrants and make the roster available for public inspection upon request and payment of a minimal fee that does not exceed the cost of printing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50.</w:t>
        <w:tab/>
        <w:t>A registered interior designer shall comply with a requirement of this chapter, an applicable building code, an applicable fire code, and an applicable local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60.</w:t>
        <w:tab/>
        <w:t>A registered interior designer must biennially renew his registration by submitting to the department a completed renewal form provided by the department, documentation indicating satisfaction of continuing education requirements, and a fee a prescribed by the department in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70.</w:t>
        <w:tab/>
        <w:t>(A)</w:t>
        <w:tab/>
        <w:t>A document such as a plan, report, drawing, or specification related to an interior design service and prepared or approved by a registered interior designer may not be filed as a public record unless the document bears his signature, the date of his signature, his registration number issued by the department, and, if applicable, his NCIDQ certificat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county or municipal building department shall accept and file as a public record a document such as a plan, report, drawing, or specification related to an interior design service and prepared or approved by a registered interior designer if the document otherwise meets the county or municipality’s requirements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80.</w:t>
        <w:tab/>
        <w:t>A registered interior designer shall provide their registration number provided by the department and, if applicable, their NCIDQ certificate number on a written communication with the public, in a business communication, and in a paid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90. 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n architect or engineer licensed under a law of this State who is not a registered interior designer and does not refer to himself as an interior desig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 person who provides a decorating service or assists in selecting surface materials, window treatments, wall coverings, paint, floor coverings, surface</w:t>
        <w:noBreakHyphen/>
        <w:t>mounted fixtures, or loose furnishings not subject to an applicable provision of a building code, fire code, or local ord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an employee of a retail establishment that provides consultation regarding interior decoration or furnishings during a retail sale or prospective retai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100.</w:t>
        <w:tab/>
        <w:t>The department shall provide an administrative or investigative service it deems necessary to implement and enforc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110.</w:t>
        <w:tab/>
        <w:t>The department shall promulgate a regulation necessary to carry out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 3. This act takes effect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HJ%20Archive/2007/04-18-07.doc" TargetMode="External"/><Relationship Id="rId4" Type="http://schemas.openxmlformats.org/officeDocument/2006/relationships/hyperlink" Target="../../p:/pprever/2007-08/3918_2007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0:00Z</dcterms:created>
  <dc:creator>RSB</dc:creator>
  <dc:description/>
  <cp:keywords/>
  <dc:language>en-US</dc:language>
  <cp:lastModifiedBy>N Cumfer</cp:lastModifiedBy>
  <cp:lastPrinted>2007-04-17T11:46:00Z</cp:lastPrinted>
  <dcterms:modified xsi:type="dcterms:W3CDTF">2014-11-25T14:16:00Z</dcterms:modified>
  <cp:revision>11</cp:revision>
  <dc:subject/>
  <dc:title>2007-2008 Bill 3918: Interior Design Consumer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