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Huggins, Ballentine,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76cm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Adopted by the House on April 18, 2007</w:t>
      </w:r>
    </w:p>
    <w:p>
      <w:pPr>
        <w:pStyle w:val="Normal"/>
        <w:widowControl w:val="false"/>
        <w:jc w:val="left"/>
        <w:rPr/>
      </w:pPr>
      <w:r>
        <w:rPr/>
      </w:r>
    </w:p>
    <w:p>
      <w:pPr>
        <w:pStyle w:val="Normal"/>
        <w:widowControl w:val="false"/>
        <w:jc w:val="left"/>
        <w:rPr/>
      </w:pPr>
      <w:r>
        <w:rPr/>
        <w:t>Summary: Chapin High School Fl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HAPIN HIGH SCHOOL FLIGHT ON THEIR IMPRESSIVE WIN OF THE 2007 SCHOLASTIC AA STATE COLOR GUARD CHAMPIONSHIP TITLE, AND TO HONOR THE TEAM AND INSTRUCTORS BEN HIPP AND COURTNEY LAM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High School Flight captured top honors at the 2007 Scholastic AA State Color Guard Championship, hosted by the South Carolina Band Directors Association at Charleston’s West Ashley High School on Saturday, March 2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ment joins with exceptional talent and skill in the Chapin High School Flight, and displaying all these traits, the members of the Chapin High School Flight color guard showed both fans and foes alike that this team wa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winning the 2007 Scholastic AA State Color Guard Championship, the team members had already proven their mettle during an excellent season, during which they grabbed championships and other awards both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ctors Ben Hipp and Courtney Lampert, with grueling practices, hard work, and determination, built their color guard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expecting to hear of further success in years to come, recognize the young people of the Chapin High School Flight for their winning talent and discipl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hapin High School Flight on their impressive win of the 2007 Scholastic AA State Color Guard Championship title, and honor the team and instructors Ben Hipp and Courtney Lam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hapin High School, Mr. Mike Satterfield, and instructors Ben Hipp and Courtney Lam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p:/pprever/2007-08/3919_2007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1:00Z</dcterms:created>
  <dc:creator>RSB</dc:creator>
  <dc:description/>
  <cp:keywords/>
  <dc:language>en-US</dc:language>
  <cp:lastModifiedBy>N Cumfer</cp:lastModifiedBy>
  <cp:lastPrinted>2007-04-17T13:12:00Z</cp:lastPrinted>
  <dcterms:modified xsi:type="dcterms:W3CDTF">2014-11-25T14:17:00Z</dcterms:modified>
  <cp:revision>8</cp:revision>
  <dc:subject/>
  <dc:title>2007-2008 Bill 3919: Chapin High School Fl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