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8, R80, H39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8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School Districts 55 and 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Introduced, read first time, placed on calendar without referenc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Debate adjourned until Tuesday, April 24, 2007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read first time, placed on local &amp; uncontested calendar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third time and enrolled </w:t>
      </w:r>
      <w:hyperlink r:id="rId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8, R80, H39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ACT 779 OF 1988, AS AMENDED, RELATING TO LAURENS COUNTY SCHOOL DISTRICTS 55 AND 56, SO AS TO PROVIDE THAT THE ELECTIONS FOR SCHOOL BOARDS OF TRUSTEES FOR THE DISTRICTS MUST BE HELD AT THE TIME OF THE GENERAL ELECTION INSTEAD OF THE SECOND TUESDAY OF MARCH, IN APPROPRIATE YEARS, BEGINNING IN 2010 AND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of elec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election to elect a school board trustee must be held  at the time of the general election beginning in 2010, by the Laurens County Election Commission in Laurens County School District 55, Election Districts 2, 4, and 6 as described in this section. The trustees elected in each district shall take office on  December 1, 2010, and shall serve a four</w:t>
        <w:noBreakHyphen/>
        <w:t>year term. After that election, successors must be elected for regular four</w:t>
        <w:noBreakHyphen/>
        <w:t>year terms at elections to be held at the time of the general election of the appropriate year to take office on Dec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of elec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election to elect a school board trustee must be held  at the time of the general election beginning in 2012, by the Laurens County Election Commission in Laurens County School District 55, Election Districts 1, 3, 5, and 7 as described in this section. The trustees elected in each district shall take office on  December 1, 2012, and shall serve a four</w:t>
        <w:noBreakHyphen/>
        <w:t>year term.  After that election, successors must be elected for regular four</w:t>
        <w:noBreakHyphen/>
        <w:t>year terms at elections to be held at the time of the general election of the appropriate year to take office on Dec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of election chang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election to elect a school board trustee must be held  at the time of the general election beginning in 2010, by the Laurens County Election Commission in Laurens County School District 56, Election Districts 5, 6, and 7 as described in this section. The trustees elected in each district shall take office on  December 1, 2010.  Thereafter, successors must be elected for regular four</w:t>
        <w:noBreakHyphen/>
        <w:t>year terms at elections to be held at the time of the general election of the appropriate year to take office on Dec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of elec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An election to elect a school board trustee must be held at the time of the general election beginning in 2012 by the Laurens County Election Commission in School District 56 of Laurens County, Election Districts 1, 2, 3, and 4.  The trustees elected in each district shall take office on December 1, 2012.  Thereafter, successors must be elected for regular four</w:t>
        <w:noBreakHyphen/>
        <w:t>year terms at elections to be held  at the time of the general election of the appropriate year to take office on Dec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19-07.doc" TargetMode="External"/><Relationship Id="rId4" Type="http://schemas.openxmlformats.org/officeDocument/2006/relationships/hyperlink" Target="../../h:/HJ%20Archive/2007/04-24-07.doc" TargetMode="External"/><Relationship Id="rId5" Type="http://schemas.openxmlformats.org/officeDocument/2006/relationships/hyperlink" Target="../../h:/HJ%20Archive/2007/04-25-07.doc" TargetMode="External"/><Relationship Id="rId6" Type="http://schemas.openxmlformats.org/officeDocument/2006/relationships/hyperlink" Target="../../h:/SJ%20Archive/2007/04-25-07.doc" TargetMode="External"/><Relationship Id="rId7" Type="http://schemas.openxmlformats.org/officeDocument/2006/relationships/hyperlink" Target="../../h:/SJ%20Archive/2007/05-22-07.doc" TargetMode="External"/><Relationship Id="rId8" Type="http://schemas.openxmlformats.org/officeDocument/2006/relationships/hyperlink" Target="../../h:/SJ%20Archive/2007/05-24-07.doc" TargetMode="External"/><Relationship Id="rId9" Type="http://schemas.openxmlformats.org/officeDocument/2006/relationships/hyperlink" Target="../../p:/pprever/2007-08/3923_20070418.doc" TargetMode="External"/><Relationship Id="rId10" Type="http://schemas.openxmlformats.org/officeDocument/2006/relationships/hyperlink" Target="../../p:/pprever/2007-08/3923_20070418A.doc" TargetMode="External"/><Relationship Id="rId11" Type="http://schemas.openxmlformats.org/officeDocument/2006/relationships/hyperlink" Target="../../p:/pprever/2007-08/3923_200704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2:00Z</dcterms:created>
  <dc:creator>RSB</dc:creator>
  <dc:description/>
  <cp:keywords/>
  <dc:language>en-US</dc:language>
  <cp:lastModifiedBy>N Cumfer</cp:lastModifiedBy>
  <cp:lastPrinted>2007-05-29T08:50:00Z</cp:lastPrinted>
  <dcterms:modified xsi:type="dcterms:W3CDTF">2014-11-25T14:17:00Z</dcterms:modified>
  <cp:revision>6</cp:revision>
  <dc:subject/>
  <dc:title>2007-2008 Bill 3923: Laurens County School Districts 55 and 5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