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ourson</w:t>
      </w:r>
    </w:p>
    <w:p>
      <w:pPr>
        <w:pStyle w:val="Normal"/>
        <w:widowControl w:val="false"/>
        <w:jc w:val="left"/>
        <w:rPr/>
      </w:pPr>
      <w:r>
        <w:rPr/>
        <w:t>Document Path: l:\s-res\jec\007cart.mrh.doc</w:t>
      </w:r>
    </w:p>
    <w:p>
      <w:pPr>
        <w:pStyle w:val="Normal"/>
        <w:widowControl w:val="false"/>
        <w:jc w:val="left"/>
        <w:rPr/>
      </w:pPr>
      <w:r>
        <w:rPr/>
        <w:t>Companion/Similar bill(s): 3322</w:t>
      </w:r>
    </w:p>
    <w:p>
      <w:pPr>
        <w:pStyle w:val="Normal"/>
        <w:widowControl w:val="false"/>
        <w:jc w:val="left"/>
        <w:rPr/>
      </w:pPr>
      <w:r>
        <w:rPr/>
      </w:r>
    </w:p>
    <w:p>
      <w:pPr>
        <w:pStyle w:val="Normal"/>
        <w:widowControl w:val="false"/>
        <w:jc w:val="left"/>
        <w:rPr/>
      </w:pPr>
      <w:r>
        <w:rPr/>
        <w:t>Introduced in the Senate on February 6, 2007</w:t>
      </w:r>
    </w:p>
    <w:p>
      <w:pPr>
        <w:pStyle w:val="Normal"/>
        <w:widowControl w:val="false"/>
        <w:jc w:val="left"/>
        <w:rPr/>
      </w:pPr>
      <w:r>
        <w:rPr/>
        <w:t>Adopted by the Senate on February 6, 2007</w:t>
      </w:r>
    </w:p>
    <w:p>
      <w:pPr>
        <w:pStyle w:val="Normal"/>
        <w:widowControl w:val="false"/>
        <w:jc w:val="left"/>
        <w:rPr/>
      </w:pPr>
      <w:r>
        <w:rPr/>
      </w:r>
    </w:p>
    <w:p>
      <w:pPr>
        <w:pStyle w:val="Normal"/>
        <w:widowControl w:val="false"/>
        <w:jc w:val="left"/>
        <w:rPr/>
      </w:pPr>
      <w:r>
        <w:rPr/>
        <w:t>Summary: Carter Sco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SENIOR CARTER SCOTT ON BEING THE FIRST FOOTBALL PLAYER IN HAMMOND’S FORTY-YEAR HISTORY TO COMMIT TO PLAY FOR AN IVY LEAGUE SCHOOL, CELEBRATING HIS MANY ACCOMPLISHMENTS BOTH ON AND OFF THE FIELD, AND WISHING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his first days in the Pop Warner league with his dad inspiring and instilling a passion for the game, Carter Scott has always wanted to play footb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arlier this year he made one of his dreams come true when he verbally committed to play Ivy League football.  Despite being heavily recruited by Princeton, Harvard, and Washington &amp; Lee, among others, Carter committed himself to play defense at Dartmou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arter is the first football player in Hammond School’s forty-year history to sign with an Ivy League te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ong with achieving new goals for the school, the 2006 season also saw Carter breaking school records.  In addition to helping the Skyhawks complete a perfect 13-0 season, winning the SCISA Class AAA state championship, Carter finished with a single-season school record of 132 tackles and an all-time school-leading record of 432 tack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th on and off the field Carter is a leader.  Carter is a member of the National Honor Society, maintains a GPA over a 4.0, serves as President of the Hammond Class of 2007, is President of the school’s Fellowship of Christian Athletes, is a member of the Diversity Council, is a Who’s Who in American High School student, as well as Who’s Who in American High School Student-Athletes, and represented Hammond School at the National Youth Leadership Forum in Washington, D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ter is a proven leader and a great source of pride for his family, friends, coaches, and fellow stud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Carter Scott on being the first Hammond football player to commit to an Ivy League school, celebrate his many accomplishments both on and off the field, and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rter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6-07.doc" TargetMode="External"/><Relationship Id="rId3" Type="http://schemas.openxmlformats.org/officeDocument/2006/relationships/hyperlink" Target="../../p:/pprever/2007-08/393_200702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5:00Z</dcterms:created>
  <dc:creator>RSB</dc:creator>
  <dc:description/>
  <cp:keywords/>
  <dc:language>en-US</dc:language>
  <cp:lastModifiedBy>N Cumfer</cp:lastModifiedBy>
  <cp:lastPrinted>2007-02-06T10:21:00Z</cp:lastPrinted>
  <dcterms:modified xsi:type="dcterms:W3CDTF">2014-11-24T17:15:00Z</dcterms:modified>
  <cp:revision>9</cp:revision>
  <dc:subject/>
  <dc:title>2007-2008 Bill 393: Carter Sc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