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ullick and Kirsh</w:t>
      </w:r>
    </w:p>
    <w:p>
      <w:pPr>
        <w:pStyle w:val="Normal"/>
        <w:widowControl w:val="false"/>
        <w:jc w:val="left"/>
        <w:rPr/>
      </w:pPr>
      <w:r>
        <w:rPr/>
        <w:t>Document Path: l:\council\bills\rm\1185sd07.doc</w:t>
      </w:r>
    </w:p>
    <w:p>
      <w:pPr>
        <w:pStyle w:val="Normal"/>
        <w:widowControl w:val="false"/>
        <w:jc w:val="left"/>
        <w:rPr/>
      </w:pPr>
      <w:r>
        <w:rPr/>
      </w:r>
    </w:p>
    <w:p>
      <w:pPr>
        <w:pStyle w:val="Normal"/>
        <w:widowControl w:val="false"/>
        <w:jc w:val="left"/>
        <w:rPr/>
      </w:pPr>
      <w:r>
        <w:rPr/>
        <w:t>Introduced in the House on April 19, 2007</w:t>
      </w:r>
    </w:p>
    <w:p>
      <w:pPr>
        <w:pStyle w:val="Normal"/>
        <w:widowControl w:val="false"/>
        <w:jc w:val="left"/>
        <w:rPr/>
      </w:pPr>
      <w:r>
        <w:rPr/>
        <w:t>Adopted by the House on April 19, 2007</w:t>
      </w:r>
    </w:p>
    <w:p>
      <w:pPr>
        <w:pStyle w:val="Normal"/>
        <w:widowControl w:val="false"/>
        <w:jc w:val="left"/>
        <w:rPr/>
      </w:pPr>
      <w:r>
        <w:rPr/>
      </w:r>
    </w:p>
    <w:p>
      <w:pPr>
        <w:pStyle w:val="Normal"/>
        <w:widowControl w:val="false"/>
        <w:jc w:val="left"/>
        <w:rPr/>
      </w:pPr>
      <w:r>
        <w:rPr/>
        <w:t>Summary: Roddensvale Special School Choir, Larne, Northern Ire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A WARM WELCOME AND BEST WISHES FOR A SUCCESSFUL VISIT TO OUR FRIENDS FROM THE RODDENSVALE SPECIAL SCHOOL CHOIR, LARNE, NORTHERN IRELAND, PARTICIPATING IN THE SCHOOLS EXCHANGE PROGRAMME IN COOPERATION WITH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April 21, 2007, York County will host the choir of the Roddensvale Special School, Larne, Northern Ireland, in a week</w:t>
        <w:noBreakHyphen/>
        <w:t>long visit of musical ambassadorship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period of time, these students and their accompanying faculty, parents, and other chaperones will be traveling all over South Carolina and performing in numerous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the participants from both countries to enjoy cultural exchanges that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alued resource in teaching respect and tolerance for cultures differing from ours, the program will help bond friendships that could not happen without this cooperativ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Northern Ireland to enjoy the many fine attractions our State has to offer and will enable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s Schools Exchange Programme is an outstanding model for other countie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wish to thank the participants who make this program possible and hope for its continued success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a warm welcome and best wishes for a successful visit to our friends from the Roddensvale Special School choir, of Larne, Northern Ireland, participating in the Schools Exchange Programme in cooperation with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Roddensvale Special School, John Madden, and the school’s vice principal and choir director, Mrs. Mi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9-07.doc" TargetMode="External"/><Relationship Id="rId3" Type="http://schemas.openxmlformats.org/officeDocument/2006/relationships/hyperlink" Target="../../p:/pprever/2007-08/3937_2007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3:00Z</dcterms:created>
  <dc:creator>RSB</dc:creator>
  <dc:description/>
  <cp:keywords/>
  <dc:language>en-US</dc:language>
  <cp:lastModifiedBy>N Cumfer</cp:lastModifiedBy>
  <cp:lastPrinted>2007-04-18T16:20:00Z</cp:lastPrinted>
  <dcterms:modified xsi:type="dcterms:W3CDTF">2014-11-25T14:18:00Z</dcterms:modified>
  <cp:revision>8</cp:revision>
  <dc:subject/>
  <dc:title>2007-2008 Bill 3937: Roddensvale Special School Choir, Larne, Northern Ire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