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264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affic la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w:t>
        <w:noBreakHyphen/>
        <w:t>5</w:t>
        <w:noBreakHyphen/>
        <w:t>830 SO AS TO PROVIDE FOR THE CIVIL ENFORCEMENT OF CERTAIN TRAFFIC LAWS BY THE USE OF TRAFFIC CONTROL SIGNAL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genc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for a traffic control signal operated and maintained at an intersection under the control of the State, the law enforcement agency primarily responsible for traffic control at that inter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for a traffic control signal operated and maintained at an intersection under the control of a political subdivision, a law enforcement agency of the political subdivision that is authorized to issue citations for a violation of a state law or a local traffic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Owner’ means the registered owner of a motor vehicle or a lessee of a motor vehicle under a lease of six months or more.  Owner does not include a motor vehicle rental or leasing company. </w:t>
        <w:tab/>
        <w:t>(3)</w:t>
        <w:tab/>
        <w:t xml:space="preserve">‘Recorded images’ means images recorded by a traffic control signal monitoring system on:  two or more photographs;  two or more microphotographs; two or more electronic images;  videotape; or  any other med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addition a recorded image must show the rear of a motor vehicle and, on at least one image or portion of tape, clearly identifying the license plate number of th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Traffic control signal monitoring system’ means a device with one or more motor vehicle sensors working in conjunction with a traffic control signal to produce recorded images of motor vehicles entering an intersection against a red signal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5</w:t>
        <w:noBreakHyphen/>
        <w:t>840.</w:t>
        <w:tab/>
        <w:t>(A)</w:t>
        <w:tab/>
        <w:t xml:space="preserve">The agency primarily responsible for traffic control at an intersection monitored by a traffic control signal monitoring system shall ensure that the length of time that a traffic control signal displays a yellow light before changing to a red signal indication is set in accordance with regulations adopted by the Department of Transportation consistent with standards or guidelines established by the Federal Highwa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Unless the driver of the motor vehicle received a citation from a law enforcement officer at the time of the violation, the owner or the driver of a motor vehicle is subject to a civil penalty if the motor vehicle is recorded by a traffic control signal monitoring system while being operated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who violates a provision of this section is guilty of a civil violation and must not be fined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citation issued pursuant to this sec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 copy of the recorded i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the amount of the civil penalty imposed and the date by which the civil penalty should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a signed statement by a technician employed by the agency that, based on inspection of recorded images, shows that the motor vehicle was being operated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a statement that recorded images are evidence of a violation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 xml:space="preserve">information advising the person alleged to be liabl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of the manner and time in which liability as alleged in the citation may be contes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at warns failure to pay the civil penalty or to contest liability in a timely manner is an admission of liability and may result in suspension of the motor vehicle’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agency may mail a warning notice in lieu of a citation to the owner liable under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Except as provided in subsection (N)(2)of this section, a citation issued under this section must be mailed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An agency may not mail a citation to a person who is not an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 xml:space="preserve">A person who receives a citation pursuant to this sect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pay the civil penalty, in accordance with instructions on the cit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lect to stand trial fo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 xml:space="preserve">A certificate alleging that a violation of this section has occurred, sworn to or affirmed by a duly authorized agent of the agency, based on inspection of recorded images produced by a traffic control signal monitoring system, is evidence of the facts contained in it and is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 xml:space="preserve">Adjudication of liability must be based on a preponderance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 xml:space="preserve">The court may consider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at the driver of the vehicle passed through the intersection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n order to yield the right</w:t>
        <w:noBreakHyphen/>
        <w:t>of</w:t>
        <w:noBreakHyphen/>
        <w:t xml:space="preserve">way to an emergency veh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as part of a funeral pro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at the motor vehicle or license plate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at at the time and place of the alleged violation, the traffic control signal was not in proper position and legible enough to be seen by an ordinarily observant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at the person named in the citation was not operating the vehicle at the time of the vio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ny other issues and evidence that the court considers perti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 xml:space="preserve">In order to demonstrate that the motor vehicle or its license plate was stolen before the violation occurred and were not under the control or possession of the owner at the time of the violation, the owner must submit proof that a police report about the stolen motor vehicle or license plate was filed in a time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w:t>
        <w:tab/>
        <w:t xml:space="preserve">To satisfy the evidentiary burden under subsection (K)(4) of this section, the person named in the citation must present to the court evidence to the satisfaction of the court of who was operating the vehicle at the time of the violation, including, at a minimum, the operator’s name and curr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1)</w:t>
        <w:tab/>
        <w:t>Notwithstanding another provision of this section, to satisfy the evidentiary burden contained in subsection (K)(4) of this section, a person named in a citation issued to the owner of a vehicle with a registered weight of 26,001 pounds or more, truck</w:t>
        <w:noBreakHyphen/>
        <w:t>tractor, semi</w:t>
        <w:noBreakHyphen/>
        <w:t>trailer, a vehicle operated in combination with a truck</w:t>
        <w:noBreakHyphen/>
        <w:t xml:space="preserve">tractor, or a bus may provide to the court a letter, sworn to or affirmed by the person and mailed by certified mail, return receipt request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states that the person named in the citation was not operating the vehicle at the time of the vio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rovides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f the court finds that the person named in the citation was not operating the vehicle at the time of the violation or receives evidence that identifies the person driving the vehicle at the time of the violation, the clerk of court shall provide to the agency issuing the citation a copy of any evidence substantiating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Upon the receipt of substantiating evidence from the court, an agency may issue a citation to the person that the evidence indicates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citation must be mailed no later than two weeks after receipt of the evidence from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O)</w:t>
        <w:tab/>
        <w:t xml:space="preserve">If a civil penalty levied pursuant to this section is not paid and the violation is not contested, the Department of Motor Vehicles may refuse to register, reregister, or may suspend the registration of th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P)</w:t>
        <w:tab/>
        <w:t xml:space="preserve">A violation for which a civil penalty is impos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s not a moving violation for the purpose of assessing driving points and must not be recorded by the department on the driving record of the owner or driver of the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ay not be considered in the provision of motor vehicl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Q)</w:t>
        <w:tab/>
        <w:t xml:space="preserve">In consultation with local governments, the Department of Motor Vehicles shall adopt procedures for the issuance of citations, the trial of civil violations, and the collection of civil penal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9-07.doc" TargetMode="External"/><Relationship Id="rId3" Type="http://schemas.openxmlformats.org/officeDocument/2006/relationships/hyperlink" Target="../../h:/HJ%20Archive/2007/04-19-07.doc" TargetMode="External"/><Relationship Id="rId4" Type="http://schemas.openxmlformats.org/officeDocument/2006/relationships/hyperlink" Target="../../p:/pprever/2007-08/3939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3:00Z</dcterms:created>
  <dc:creator>JMK</dc:creator>
  <dc:description/>
  <cp:keywords/>
  <dc:language>en-US</dc:language>
  <cp:lastModifiedBy>N Cumfer</cp:lastModifiedBy>
  <cp:lastPrinted>2007-04-19T09:12:00Z</cp:lastPrinted>
  <dcterms:modified xsi:type="dcterms:W3CDTF">2014-11-25T14:18:00Z</dcterms:modified>
  <cp:revision>9</cp:revision>
  <dc:subject/>
  <dc:title>2007-2008 Bill 3939: Traffic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