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Young</w:t>
      </w:r>
    </w:p>
    <w:p>
      <w:pPr>
        <w:pStyle w:val="Normal"/>
        <w:widowControl w:val="false"/>
        <w:jc w:val="left"/>
        <w:rPr/>
      </w:pPr>
      <w:r>
        <w:rPr/>
        <w:t>Document Path: l:\council\bills\agm\18722m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rital proper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479.5 SO AS TO REQUIRE THE SIGNATURES OF BOTH SPOUSES AS SETTLORS OF AN IRREVOCABLE TRUST THAT IS FUNDED BY PROPERTY THAT MAY BE DEEMED MARITAL PROPERTY IF MARITAL LITIGATION IS FI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6, Chapter 7 of Title 20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479.5.</w:t>
        <w:tab/>
        <w:t>(A)</w:t>
        <w:tab/>
        <w:t>Both spouses in a marital relationship shall sign as settlors of an irrevocable trust created during the marriage and funded by property that may be deemed marital property if marital litigation is fi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ailure to obtain signatures of both spouses as provided in subsection (A) renders the trust fraudulent and void ab initi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irrevocable trusts created or amend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4-07.doc" TargetMode="External"/><Relationship Id="rId3" Type="http://schemas.openxmlformats.org/officeDocument/2006/relationships/hyperlink" Target="../../h:/HJ%20Archive/2007/04-24-07.doc" TargetMode="External"/><Relationship Id="rId4" Type="http://schemas.openxmlformats.org/officeDocument/2006/relationships/hyperlink" Target="../../p:/pprever/2007-08/3943_2007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8:00Z</dcterms:created>
  <dc:creator>RSB</dc:creator>
  <dc:description/>
  <cp:keywords/>
  <dc:language>en-US</dc:language>
  <cp:lastModifiedBy>N Cumfer</cp:lastModifiedBy>
  <cp:lastPrinted>2007-04-19T10:42:00Z</cp:lastPrinted>
  <dcterms:modified xsi:type="dcterms:W3CDTF">2014-11-25T14:18:00Z</dcterms:modified>
  <cp:revision>8</cp:revision>
  <dc:subject/>
  <dc:title>2007-2008 Bill 3943: Marital proper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