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592ac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Introduced in the Senate on April 25, 2007</w:t>
      </w:r>
    </w:p>
    <w:p>
      <w:pPr>
        <w:pStyle w:val="Normal"/>
        <w:widowControl w:val="false"/>
        <w:jc w:val="left"/>
        <w:rPr/>
      </w:pPr>
      <w:r>
        <w:rPr/>
        <w:t>Adopted by the General Assembly on April 25, 2007</w:t>
      </w:r>
    </w:p>
    <w:p>
      <w:pPr>
        <w:pStyle w:val="Normal"/>
        <w:widowControl w:val="false"/>
        <w:jc w:val="left"/>
        <w:rPr/>
      </w:pPr>
      <w:r>
        <w:rPr/>
      </w:r>
    </w:p>
    <w:p>
      <w:pPr>
        <w:pStyle w:val="Normal"/>
        <w:widowControl w:val="false"/>
        <w:jc w:val="left"/>
        <w:rPr/>
      </w:pPr>
      <w:r>
        <w:rPr/>
        <w:t>Summary: Dr. Shirley Staples Car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R. SHIRLEY STAPLES CARTER ON RECEIVING THE PRESTIGIOUS JOURNALISM ADMINISTRATOR OF THE YEAR AWARD FROM THE SCRIPPS HOWARD FOUNDATION, AND TO HONOR HER OUTSTANDING CONTRIBUTIONS TO JOURNALISM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an almost thirty year career in journalism education, Dr. Shirley Staples Carter, one of only a few African-American women to rise to the highest levels of journalism education in the country, is an outstanding asset to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distinguished educator and administrator in journalism and mass communications before arriving at the University of South Carolina, Dr. Carter was the Director of the Elliott School of Communication at Wichita State University and was the founding chair of mass communications departments at Norfolk State University and the University of North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arter has served as Director of the University of South Carolina’s School of Journalism and Mass Communications program for the past four years and has led the program to new heights with her inspiring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uskegee University in 1971, she went on to earn a Master of Arts in Journalism from Ohio State University in 1972 and a Doctorate in Journalism Education from the University of Missouri</w:t>
        <w:noBreakHyphen/>
        <w:t>Columbia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orking mother, Dr. Carter takes great pride and joy in her children, Christin and Trey, and her grandson, Craig Carter Beck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ounder of the Journalism Leadership Institute for Diversity, which was established to provide training and mentoring to women and people of color seeking careers in journalism and mass communication education administration, Dr. Carter is committed to providing other women and people of color the same opportunities that she feels blessed to have h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Dr. Carter has spearheaded significant changes in the School of Journalism and Mass Communications, striving for excellence and ensuring the highest quality education; her efforts have included a substantial increase in the number of full-time faculty and other initiatives that have improved faculty-student ratios and interactions, as well as creating additional time and opportunities for faculty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recognized for her exceptional talent and dedication to journalism education, Dr. Staples received the Journalism Administrator of the Year award from the Scripps Howard Foundation. The award comes with a $10,000 cash prize and a $5,000 grant to the School of Journalism and Mass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South Carolina General Assembly pause in their deliberations to honor Dr. Shirley Staples Carter for her outstanding leadership and exemplary work in journalism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Dr. Shirley Staples Carter on receiving the prestigious Journalism Administrator of the Year award from the Scripps Howard Foundation, and to honor her outstanding contributions to journalism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r. Shirley Staples C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3945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8:00Z</dcterms:created>
  <dc:creator>RSB</dc:creator>
  <dc:description/>
  <cp:keywords/>
  <dc:language>en-US</dc:language>
  <cp:lastModifiedBy>N Cumfer</cp:lastModifiedBy>
  <cp:lastPrinted>1998-09-14T12:33:00Z</cp:lastPrinted>
  <dcterms:modified xsi:type="dcterms:W3CDTF">2014-11-25T14:19:00Z</dcterms:modified>
  <cp:revision>10</cp:revision>
  <dc:subject/>
  <dc:title>2007-2008 Bill 3945: Dr. Shirley Staples Car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