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lley and Kelly</w:t>
      </w:r>
    </w:p>
    <w:p>
      <w:pPr>
        <w:pStyle w:val="Normal"/>
        <w:widowControl w:val="false"/>
        <w:jc w:val="left"/>
        <w:rPr/>
      </w:pPr>
      <w:r>
        <w:rPr/>
        <w:t>Document Path: l:\council\bills\rm\1184cm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Introduced in the Senate on April 25, 2007</w:t>
      </w:r>
    </w:p>
    <w:p>
      <w:pPr>
        <w:pStyle w:val="Normal"/>
        <w:widowControl w:val="false"/>
        <w:jc w:val="left"/>
        <w:rPr/>
      </w:pPr>
      <w:r>
        <w:rPr/>
        <w:t>Adopted by the General Assembly on April 25, 2007</w:t>
      </w:r>
    </w:p>
    <w:p>
      <w:pPr>
        <w:pStyle w:val="Normal"/>
        <w:widowControl w:val="false"/>
        <w:jc w:val="left"/>
        <w:rPr/>
      </w:pPr>
      <w:r>
        <w:rPr/>
      </w:r>
    </w:p>
    <w:p>
      <w:pPr>
        <w:pStyle w:val="Normal"/>
        <w:widowControl w:val="false"/>
        <w:jc w:val="left"/>
        <w:rPr/>
      </w:pPr>
      <w:r>
        <w:rPr/>
        <w:t>Summary: Roebuck Fire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ROEBUCK FIRE DISTRICT, OF SPARTANBURG COUNTY, UPON THE OCCASION OF ITS FIFTIETH ANNIVERSARY, TO THANK ITS FIREFIGHTERS FOR THEIR OUTSTANDING SERVICE TO THE ROEBUCK COMMUNITY, AND TO EXTEND BEST WISHES TO THE FIRE DISTRICT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recognizes individuals who are dedicated to protecting the lives and property of South Carolina’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it celebrates its fiftieth anniversary, the Roebuck Fire District, of Spartanburg County, has not gone unappreciated for its selfles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d by a group of men from the Roebuck community in spring of 1957, the Roebuck Fire Department was originally staffed by local businessmen and farmers and housed at the old Roebuck High School. In June 1960, a new station was built that was home to the firefighters until 2004, when operations were moved to the curren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the district hired its first two paid firefighters, and they were instrumental in putting most of today’s programs into place, including the Fire Prevention Program taught to the third graders at Roebuck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ebuck Fire District reached another milestone in 1997, as staff came onboard to cover the district’s territory twenty</w:t>
        <w:noBreakHyphen/>
        <w:t>four hours a day, seven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staffed by seven full</w:t>
        <w:noBreakHyphen/>
        <w:t>time firefighters and twenty volunteers, the district still finds its volunteers, who receive the same training as full</w:t>
        <w:noBreakHyphen/>
        <w:t>time personnel and fill in for them as needed, a vital and extremely important part of it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o pay tribute to the great achievements and lasting service of those who risk their own lives to ensure the safety of their fellow South Carolinians, and the General Assembly joins with the many other friends of the Roebuck Fire District in praising its committed excellence in service to the people of the Roebuck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commend the Roebuck Fire District, of Spartanburg County, upon the occasion of its fiftieth anniversary, thank its firefighters for their outstanding service to the Roebuck community, and extend best wishes to the fire district for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oebuck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3947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RSB</dc:creator>
  <dc:description/>
  <cp:keywords/>
  <dc:language>en-US</dc:language>
  <cp:lastModifiedBy>N Cumfer</cp:lastModifiedBy>
  <cp:lastPrinted>2007-04-19T12:50:00Z</cp:lastPrinted>
  <dcterms:modified xsi:type="dcterms:W3CDTF">2014-11-25T14:19:00Z</dcterms:modified>
  <cp:revision>10</cp:revision>
  <dc:subject/>
  <dc:title>2007-2008 Bill 3947: Roebuck Fir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