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89dw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Jack and Grace Hic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JACK AND GRACE HICKS ON THE OCCASION OF THEIR SIX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Jack and Grace Hicks will celebrate their sixtieth wedding anniversary on April 29,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ong</w:t>
        <w:noBreakHyphen/>
        <w:t>lasting love and support of a spouse is unmatched in its importance and cannot be overestim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and Grace Hicks’ commitment to one another over the past sixty years is to be revered and serves as an inspiration to both family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ck Hicks, now retired from BellSouth after many years of service, enjoys hunting and fishing and considers one of his crowning achievements as having had the good sense to marry his beloved Grace and to raise with her three fine children, daughters Cindy and Tam and son Jack,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Grace Hicks, a recipient of the State of South Carolina’s Order of the Silver Crescent, is a real estate agent and an active member of the Greater Irmo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dicated members of the First Baptist Church of Irmo, Jack and Grace together have walked with the Lord through life, instilled a love of the Lord in their children, and demonstrated that love through their daily words and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diamond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Jack and Grace Hicks on the occasion of their six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ack and Grace Hi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49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43:00Z</dcterms:created>
  <dc:creator>RSB</dc:creator>
  <dc:description/>
  <cp:keywords/>
  <dc:language>en-US</dc:language>
  <cp:lastModifiedBy>N Cumfer</cp:lastModifiedBy>
  <cp:lastPrinted>2007-04-24T09:48:00Z</cp:lastPrinted>
  <dcterms:modified xsi:type="dcterms:W3CDTF">2014-11-25T14:19:00Z</dcterms:modified>
  <cp:revision>9</cp:revision>
  <dc:subject/>
  <dc:title>2007-2008 Bill 3949: Jack and Grace Hic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