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enne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591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ronic Kidney Disease Initiative Governing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Amend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ad second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House</w:t>
        <w:tab/>
        <w:t xml:space="preserve">Read third time and sent to Senat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Referred to Committee on </w:t>
      </w:r>
      <w:r>
        <w:rPr>
          <w:b/>
        </w:rPr>
        <w:t>Medical Affairs</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6/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enne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97 TO TITLE 44 SO AS TO CREATE THE CHRONIC KIDNEY DISEASE INITIATIVE GOVERNING BOARD AND TO PROVIDE FOR ITS MEMBERSHIP, POWERS, AND DUTIES, INCLUDING MANAGING FUNDING AND IMPLEMENTING PROGRAMS TO EDUCATE THE PUBLIC AND HEALTH CARE PROFESSIONALS ABOUT KIDNE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Kidney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7</w:t>
        <w:noBreakHyphen/>
        <w:t>10.</w:t>
        <w:tab/>
        <w:t>(A)(1)</w:t>
        <w:tab/>
        <w:t>There is created the Chronic Kidney Disease Initiative Governing Board comprised of seventeen members; one of whom must be the Director of the Department of Health and Human Services, or a designee, who shall serve as chairman of the governing board, one of whom must be the Director of the Department of Health and Environmental Control, or a designee, and these members, who must be appointed by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rom recommendations submitted by the South Carolina Medical Association, two family medicine physicians and two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one representative of the National Kidney Found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from recommendations submitted by the National Kidney Foundation of South Carolina, one representative of the Department of Nephrology at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from recommendations submitted by the National Kidney Foundation of South Carolina, one representative of the Department of Nephrology at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one representative of a private health insurance company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from recommendations submitted by the National Kidney Foundation of South Carolina, two nephr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two representatives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h)</w:t>
        <w:tab/>
        <w:t>from recommendations submitted by the South Carolina Diabetes Initiative, one representative from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ab/>
        <w:tab/>
        <w:t>(i)</w:t>
        <w:tab/>
        <w:tab/>
        <w:t>from recommendations submitted by the Palmetto Project, one representative from tha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j)</w:t>
        <w:tab/>
        <w:tab/>
        <w:t>one representative from recommendations submitted by the South Carolina Children’s Hospital Collabo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embers shall serve terms of two years and until their successors are appointed and qualify.  Vacancies on the board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governing board shall manage funding and implementation of programs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of Health and Human Services shall provide all necessary staff, research, and meeting facilities for the govern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h:/HJ%20Archive/2008/02-05-08.doc" TargetMode="External"/><Relationship Id="rId5" Type="http://schemas.openxmlformats.org/officeDocument/2006/relationships/hyperlink" Target="../../h:/HJ%20Archive/2008/02-06-08.doc" TargetMode="External"/><Relationship Id="rId6" Type="http://schemas.openxmlformats.org/officeDocument/2006/relationships/hyperlink" Target="../../h:/HJ%20Archive/2008/02-06-08.doc" TargetMode="External"/><Relationship Id="rId7" Type="http://schemas.openxmlformats.org/officeDocument/2006/relationships/hyperlink" Target="../../h:/HJ%20Archive/2008/02-07-08.doc" TargetMode="External"/><Relationship Id="rId8" Type="http://schemas.openxmlformats.org/officeDocument/2006/relationships/hyperlink" Target="../../h:/SJ%20Archive/2008/02-07-08.doc" TargetMode="External"/><Relationship Id="rId9" Type="http://schemas.openxmlformats.org/officeDocument/2006/relationships/hyperlink" Target="../../h:/SJ%20Archive/2008/02-07-08.doc" TargetMode="External"/><Relationship Id="rId10" Type="http://schemas.openxmlformats.org/officeDocument/2006/relationships/hyperlink" Target="../../p:/pprever/2007-08/3950_20070424.doc" TargetMode="External"/><Relationship Id="rId11" Type="http://schemas.openxmlformats.org/officeDocument/2006/relationships/hyperlink" Target="../../p:/pprever/2007-08/3950_20080205.doc" TargetMode="External"/><Relationship Id="rId12" Type="http://schemas.openxmlformats.org/officeDocument/2006/relationships/hyperlink" Target="../../p:/pprever/2007-08/3950_20080206.doc" TargetMode="External"/><Relationship Id="rId13" Type="http://schemas.openxmlformats.org/officeDocument/2006/relationships/hyperlink" Target="../../p:/pprever/2007-08/3950_20080206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3:44:00Z</dcterms:created>
  <dc:creator>RSB</dc:creator>
  <dc:description/>
  <cp:keywords/>
  <dc:language>en-US</dc:language>
  <cp:lastModifiedBy>N Cumfer</cp:lastModifiedBy>
  <cp:lastPrinted>2007-04-24T11:28:00Z</cp:lastPrinted>
  <dcterms:modified xsi:type="dcterms:W3CDTF">2014-11-25T14:19:00Z</dcterms:modified>
  <cp:revision>11</cp:revision>
  <dc:subject/>
  <dc:title>2007-2008 Bill 3950: Chronic Kidney Disease Initiative Governing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