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es and G. Brown</w:t>
      </w:r>
    </w:p>
    <w:p>
      <w:pPr>
        <w:pStyle w:val="Normal"/>
        <w:widowControl w:val="false"/>
        <w:jc w:val="left"/>
        <w:rPr/>
      </w:pPr>
      <w:r>
        <w:rPr/>
        <w:t>Document Path: l:\council\bills\bb\18090ac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Adopted by the House on April 24, 2007</w:t>
      </w:r>
    </w:p>
    <w:p>
      <w:pPr>
        <w:pStyle w:val="Normal"/>
        <w:widowControl w:val="false"/>
        <w:jc w:val="left"/>
        <w:rPr/>
      </w:pPr>
      <w:r>
        <w:rPr/>
      </w:r>
    </w:p>
    <w:p>
      <w:pPr>
        <w:pStyle w:val="Normal"/>
        <w:widowControl w:val="false"/>
        <w:jc w:val="left"/>
        <w:rPr/>
      </w:pPr>
      <w:r>
        <w:rPr/>
        <w:t>Summary: Joseph Hampt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SOUTH CAROLINA HOUSE OF REPRESENTATIVES UPON THE DEATH OF JOSEPH HAMPTON, JR., OF RICHLAND COUNTY,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outh Carolina House of Representatives were deeply saddened by news of the passing of Deacon Joseph “Joe” Hampton on April 6,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Hampton was born on April 9, 1931 to his loving parents, Joseph Hampton, Sr., and Rosie Bell Howell Hamp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hild, Deacon Hampton joined New Light Beulah Baptist Church, where he was later ordained as a deacon and served on numerous committees, including the Land Search Committee for the present site where the church now st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tinuing on in his faithful walk, Deacon Hampton later joined Union Baptist Church, where he served as a deacon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51 graduate of Booker T. Washington High School, Deacon Hampton attended Benedict College and later graduated from Denmark Technical College with a diploma in barb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rue trailblazer in the barbering profession, he became the first African American Barber Inspector in the State of South Carolina and served as a charter member of the Palmetto Barb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Deacon Hampton shared a loving marriage with his wife, Bernice Clark Hampton and adored his children, Olivia Fredericka Hampton and Joseph Clark Hampton. His life was also blessed with his darling granddaughter, Geneva Harrison</w:t>
        <w:noBreakHyphen/>
        <w:t>Hampton, and a large extende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it is with heavy hearts that members of the South Carolina House of Representatives mourn the loss of this fine South Carolina son, his memory will live on in the lives of those who knew him best, and the impact that he made on his community and on the State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death of Joseph Hampton, Jr., of Richland County, and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ernice Clark 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p:/pprever/2007-08/3951_2007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1:00Z</dcterms:created>
  <dc:creator>RSB</dc:creator>
  <dc:description/>
  <cp:keywords/>
  <dc:language>en-US</dc:language>
  <cp:lastModifiedBy>N Cumfer</cp:lastModifiedBy>
  <cp:lastPrinted>2007-04-19T10:40:00Z</cp:lastPrinted>
  <dcterms:modified xsi:type="dcterms:W3CDTF">2014-11-25T14:19:00Z</dcterms:modified>
  <cp:revision>8</cp:revision>
  <dc:subject/>
  <dc:title>2007-2008 Bill 3951: Joseph Hampt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