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exander</w:t>
      </w:r>
    </w:p>
    <w:p>
      <w:pPr>
        <w:pStyle w:val="Normal"/>
        <w:widowControl w:val="false"/>
        <w:jc w:val="left"/>
        <w:rPr/>
      </w:pPr>
      <w:r>
        <w:rPr/>
        <w:t>Document Path: l:\council\bills\gjk\20270sd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tate Department of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Education and Public Works</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9</w:t>
        <w:noBreakHyphen/>
        <w:t>35 SO AS TO PROVIDE THAT THE STATE DEPARTMENT OF EDUCATION SHALL ESTABLISH A MANDATORY CONTINUING EDUCATION PROGRAM FOR SCHOOL BOARD TRUSTEES, TO PROVIDE THAT EACH TRUSTEE MUST ATTEND SIX HOURS OF CONTINUING EDUCATION ANNUALLY, TO PROVIDE FOR THE CONTENTS OF THE REQUIRED INSTRUCTION, AND TO PROVIDE THAT THE SCHOOL TRUSTEE CONTINUING EDUCATION PROGRAM MUST BE FUNDED BY THE STATE AND THE STATE DEPARTMENT OF EDUCATION MAY USE ITS OWN RESOURCES OR CONTRACT WITH PUBLIC OR PRIVATE ENTITIES TO CONDUC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9</w:t>
        <w:noBreakHyphen/>
        <w:t>35.</w:t>
        <w:tab/>
        <w:t>(A)</w:t>
        <w:tab/>
        <w:t xml:space="preserve">The State Department of Education shall establish a mandatory continuing education program for school board trustees in which each school board trustee is required to complete six hours of continuing education annually.  As part of the curriculum, the program must include training and instruction in the school laws of this State, in the laws governing the powers, duties, and responsibilities of school boards, and in educational trends, research, and policy impac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ntinuing education program must be funded by the State and conducted by the State Department of Education.  The State Department of Education may use its own resources or contract with public or private entities to conduc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a county board of education, if they act as a governing body of a school district, are also considered school board trustee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years that a new school board trustee attends the orientation program provided by Section 59-19-45, the requirement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mandatory continuing education requirement shall begin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4-07.doc" TargetMode="External"/><Relationship Id="rId4" Type="http://schemas.openxmlformats.org/officeDocument/2006/relationships/hyperlink" Target="../../p:/pprever/2007-08/3956_2007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05:00Z</dcterms:created>
  <dc:creator>JMK</dc:creator>
  <dc:description/>
  <cp:keywords/>
  <dc:language>en-US</dc:language>
  <cp:lastModifiedBy>N Cumfer</cp:lastModifiedBy>
  <cp:lastPrinted>2007-03-29T10:11:00Z</cp:lastPrinted>
  <dcterms:modified xsi:type="dcterms:W3CDTF">2014-11-25T14:19:00Z</dcterms:modified>
  <cp:revision>9</cp:revision>
  <dc:subject/>
  <dc:title>2007-2008 Bill 3956: State Department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