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Loftis, G.R. Smith, Hinson, Crawford, Lowe, Bedingfield, Barfield, Chellis, Clemmons, Delleney, Hardwick, Hiott, Merrill, Scarborough, Witherspoon, Rice, Owens, Mahaffey, Littlejohn and Young</w:t>
      </w:r>
    </w:p>
    <w:p>
      <w:pPr>
        <w:pStyle w:val="Normal"/>
        <w:widowControl w:val="false"/>
        <w:jc w:val="left"/>
        <w:rPr/>
      </w:pPr>
      <w:r>
        <w:rPr/>
        <w:t>Document Path: l:\council\bills\swb\5266cm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Last Amended on June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cealed weapon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Member(s) request name remov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Member(s) request name added as sponsor: Rice,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Member(s) request name added as sponsor: Mahaffey,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Committee report: Favorable with amendment </w:t>
      </w:r>
      <w:r>
        <w:rPr>
          <w:b/>
        </w:rPr>
        <w:t>Judicia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Requests for debate</w:t>
        <w:noBreakHyphen/>
        <w:t xml:space="preserve">Rep(s). Duncan, Scott, Alexander, Hart, GR Smith, Anthony, Bedingfield, Leach, Shoopman, Davenport, Walker, Talley, Crawford, Clemmons, Littlejohn, Hodges, Brantley, Breeland, Branham, Bales, Loftis, Neilson, Hosey, Clyburn, Sellers, Williams, Jefferson, Toole, Viers, MA Pitt, Pinson, Gullick, and Mahaffey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Debate adjourned until Wednesday, May 30, 2007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Debate interrupted </w:t>
      </w:r>
      <w:hyperlink r:id="rId7">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Debate adjourned until Wednesday, June 6, 2007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Amended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Debate interrupted </w:t>
      </w:r>
      <w:hyperlink r:id="rId10">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committed to Committee on </w:t>
      </w:r>
      <w:r>
        <w:rPr>
          <w:b/>
        </w:rPr>
        <w:t>Judiciary</w:t>
      </w:r>
      <w:r>
        <w:rPr/>
        <w:t xml:space="preserve"> </w:t>
      </w:r>
      <w:hyperlink r:id="rId11">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4/24/2007</w:t>
        </w:r>
      </w:hyperlink>
    </w:p>
    <w:p>
      <w:pPr>
        <w:pStyle w:val="Normal"/>
        <w:rPr/>
      </w:pPr>
      <w:hyperlink r:id="rId13">
        <w:r>
          <w:rPr>
            <w:rStyle w:val="InternetLink"/>
          </w:rPr>
          <w:t>5/23/2007</w:t>
        </w:r>
      </w:hyperlink>
    </w:p>
    <w:p>
      <w:pPr>
        <w:pStyle w:val="Normal"/>
        <w:rPr/>
      </w:pPr>
      <w:hyperlink r:id="rId14">
        <w:r>
          <w:rPr>
            <w:rStyle w:val="InternetLink"/>
          </w:rPr>
          <w:t>5/24/2007</w:t>
        </w:r>
      </w:hyperlink>
    </w:p>
    <w:p>
      <w:pPr>
        <w:pStyle w:val="Normal"/>
        <w:rPr/>
      </w:pPr>
      <w:hyperlink r:id="rId15">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343ahb07)</w:t>
      </w:r>
    </w:p>
    <w:p>
      <w:pPr>
        <w:pStyle w:val="Header"/>
        <w:tabs>
          <w:tab w:val="clear" w:pos="4320"/>
          <w:tab w:val="clear" w:pos="8640"/>
          <w:tab w:val="right" w:pos="5933" w:leader="none"/>
        </w:tabs>
        <w:rPr/>
      </w:pPr>
      <w:r>
        <w:rPr/>
        <w:t>Amt. No. 5 (Doc. Path council\nbd\11704ac07)</w:t>
      </w:r>
    </w:p>
    <w:p>
      <w:pPr>
        <w:pStyle w:val="Header"/>
        <w:tabs>
          <w:tab w:val="clear" w:pos="4320"/>
          <w:tab w:val="clear" w:pos="8640"/>
          <w:tab w:val="right" w:pos="5933" w:leader="none"/>
        </w:tabs>
        <w:rPr/>
      </w:pPr>
      <w:r>
        <w:rPr/>
        <w:t>Amt. No.  (Doc. Path council\swb\5328cm07)</w:t>
      </w:r>
    </w:p>
    <w:p>
      <w:pPr>
        <w:pStyle w:val="Header"/>
        <w:tabs>
          <w:tab w:val="clear" w:pos="4320"/>
          <w:tab w:val="clear" w:pos="8640"/>
          <w:tab w:val="right" w:pos="5933" w:leader="none"/>
        </w:tabs>
        <w:rPr/>
      </w:pPr>
      <w:r>
        <w:rPr/>
        <w:t>June 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Loftis, G.R. Smith, Hinson, Crawford, Lowe, Bedingfield, Barfield, Chellis, Clemmons, Delleney, Hardwick, Hiott, Merrill, Scarborough, Witherspoon, Rice, Owens, Mahaffey, M.A. Pitts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1</w:t>
        <w:noBreakHyphen/>
        <w:t>250 SO AS TO PROVIDE THAT A PERSON WHO POSSESSES A CONCEALABLE WEAPONS PERMIT MAY CARRY A CONCEALABLE WEAPON ON HIS PERSON WHILE ON THE PREMISES OR PROPERTY OF A PUBLIC EDUCATIONAL INSTITUTION; AND TO AMEND SECTION 23</w:t>
        <w:noBreakHyphen/>
        <w:t>31</w:t>
        <w:noBreakHyphen/>
        <w:t>215, AS AMENDED, RELATING TO THE ISSUANCE OF CONCEALED WEAPON PERMITS, SO AS TO DELETE THE RESTRICTIONS PLACED UPON CARRYING A CONCEALABLE WEAPON INTO A SCHOOL OR COLLEG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23</w:t>
        <w:noBreakHyphen/>
        <w:t>20, 16</w:t>
        <w:noBreakHyphen/>
        <w:t>23</w:t>
        <w:noBreakHyphen/>
        <w:t>420, 16</w:t>
        <w:noBreakHyphen/>
        <w:t>23</w:t>
        <w:noBreakHyphen/>
        <w:t>430, 16</w:t>
        <w:noBreakHyphen/>
        <w:t>23</w:t>
        <w:noBreakHyphen/>
        <w:t>465, and Article 4, Chapter 31,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ssession of dangerous or deadly weapons on a State institution’s Grounds, school property, and in a courthouse</w:t>
      </w:r>
      <w:bookmarkStart w:id="4" w:name="Te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0.</w:t>
        <w:tab/>
        <w:t>A person who carries a dangerous or deadly weapon, openly or concealed, with the intent or avowed purpose of injuring another person, or who carries a dangerous or deadly weapon within a state institution or upon the grounds or lands owned or leased for the use of the institution, without the approval of the warden or superintendent of the institution is guilty of a misdemeanor and, upon conviction, must be imprisoned not more than two years, or fined not more than two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20.</w:t>
        <w:tab/>
        <w:t>(A)</w:t>
        <w:tab/>
        <w:t>A person may not knowingly possess a firearm or a dangerous or deadly weapon while within a school building or on a school bus.  A person who violates this subsection for the first offense, is guilty of a misdemeanor and, upon conviction, must be imprisoned not more than one year,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knowingly possess a firearm or a dangerous or deadly weapon on any school property with the intent to injure another person.  a person who violates this subsection for the first offense is guilty of a misdemeanor and, upon conviction, must be imprisoned not more than two years, or fined not more than one thousand dollars, or both.  For a second or subsequent offense, the person is guilty of a misdemeanor and, upon conviction,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 engaged in law enforcement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and use of firearms or dangerous or deadly weapons if the school board, or the superintendent or principal, if delegated authority to do so by the board, authorizes possession or use for specific occasions or for instructional or other spec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chool property’ means any property owned by a school, includ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d by the school’ means owned, leased, controlled or subcontracted by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ngerous or deadly weapon’ has the same meaning as contained in Section 23</w:t>
        <w:noBreakHyphen/>
        <w:t>31</w:t>
        <w:noBreakHyphen/>
        <w:t>23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earm’ has the same meaning as contained in Section 23</w:t>
        <w:noBreakHyphen/>
        <w:t>31</w:t>
        <w:noBreakHyphen/>
        <w:t>2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shall not limit or restrict prosecution for an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rthouse’ means a building or any portion of a building designated by the Supreme Court of South Carolina as a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ngerous or deadly weapon’ means any firearm, or other weapon, device, instrument, material or substance, whether animate or inanimate, which in the manner it is used or is intended to be used is known to be capable of producing death or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earm’ means any weapon, whether loaded or unloaded, which will expel a projectile by the action of an explosive and includes any weapon commonly referred to as a pistol, revolver, rifle, gun, machine gun or shot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building’ means a building with controlled points of public access, metal screening devices at each point of public access, and locked compartments, accessible only to security personnel, for storage of checke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hile within a courthouse and without authorization from the court, is guilty of a misdemeanor and, upon conviction, must be imprisoned not more than one year, or fined not more than five hundred doll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rries or has in his possession a fire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ingly carries or has in his possession a dangerous or deadly weapon, other than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of the provisions of subsection (B) of this section must be posted conspicuously at each public entrance to each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Dangerous or deadly weapons are not allowed in a courthouse that has been certified by the court to be a secured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5-23-07.doc" TargetMode="External"/><Relationship Id="rId5" Type="http://schemas.openxmlformats.org/officeDocument/2006/relationships/hyperlink" Target="../../h:/HJ%20Archive/2007/05-29-07.doc" TargetMode="External"/><Relationship Id="rId6" Type="http://schemas.openxmlformats.org/officeDocument/2006/relationships/hyperlink" Target="../../h:/HJ%20Archive/2007/05-29-07.doc" TargetMode="External"/><Relationship Id="rId7" Type="http://schemas.openxmlformats.org/officeDocument/2006/relationships/hyperlink" Target="../../h:/HJ%20Archive/2007/05-30-07.doc" TargetMode="External"/><Relationship Id="rId8" Type="http://schemas.openxmlformats.org/officeDocument/2006/relationships/hyperlink" Target="../../h:/HJ%20Archive/2007/05-31-07.doc" TargetMode="External"/><Relationship Id="rId9" Type="http://schemas.openxmlformats.org/officeDocument/2006/relationships/hyperlink" Target="../../h:/HJ%20Archive/2007/06-06-07.doc" TargetMode="External"/><Relationship Id="rId10" Type="http://schemas.openxmlformats.org/officeDocument/2006/relationships/hyperlink" Target="../../h:/HJ%20Archive/2007/06-06-07.doc" TargetMode="External"/><Relationship Id="rId11" Type="http://schemas.openxmlformats.org/officeDocument/2006/relationships/hyperlink" Target="../../h:/HJ%20Archive/2007/06-06-07.doc" TargetMode="External"/><Relationship Id="rId12" Type="http://schemas.openxmlformats.org/officeDocument/2006/relationships/hyperlink" Target="../../p:/pprever/2007-08/3964_20070424.doc" TargetMode="External"/><Relationship Id="rId13" Type="http://schemas.openxmlformats.org/officeDocument/2006/relationships/hyperlink" Target="../../p:/pprever/2007-08/3964_20070523.doc" TargetMode="External"/><Relationship Id="rId14" Type="http://schemas.openxmlformats.org/officeDocument/2006/relationships/hyperlink" Target="../../p:/pprever/2007-08/3964_20070524.doc" TargetMode="External"/><Relationship Id="rId15" Type="http://schemas.openxmlformats.org/officeDocument/2006/relationships/hyperlink" Target="../../p:/pprever/2007-08/3964_200706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2:00Z</dcterms:created>
  <dc:creator>JMK</dc:creator>
  <dc:description/>
  <cp:keywords/>
  <dc:language>en-US</dc:language>
  <cp:lastModifiedBy>N Cumfer</cp:lastModifiedBy>
  <cp:lastPrinted>2007-04-23T10:48:00Z</cp:lastPrinted>
  <dcterms:modified xsi:type="dcterms:W3CDTF">2014-11-25T14:20:00Z</dcterms:modified>
  <cp:revision>7</cp:revision>
  <dc:subject/>
  <dc:title>2007-2008 Bill 3964: Concealed weapon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