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 Brown, Harrell, Young, Breeland, Chellis and Knight</w:t>
      </w:r>
    </w:p>
    <w:p>
      <w:pPr>
        <w:pStyle w:val="Normal"/>
        <w:widowControl w:val="false"/>
        <w:jc w:val="left"/>
        <w:rPr/>
      </w:pPr>
      <w:r>
        <w:rPr/>
        <w:t>Document Path: l:\council\bills\agm\18788mm07.doc</w:t>
      </w:r>
    </w:p>
    <w:p>
      <w:pPr>
        <w:pStyle w:val="Normal"/>
        <w:widowControl w:val="false"/>
        <w:jc w:val="left"/>
        <w:rPr/>
      </w:pPr>
      <w:r>
        <w:rPr/>
        <w:t>Companion/Similar bill(s): 4008</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Bethel AME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ONGREGATION AND FRIENDS OF BETHEL AME CHURCH, OF SUMMERVILLE, ON THE JOYFUL OCCASION OF THE DEDICATION OF THEIR NEW SANCTUARY BUILDING A MERE TWO YEARS AFTER THE TRAGIC LOSS OF THE FORMER BUILDING TO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8, 2005, the Bethel AME Church building in Summerville was destroyed by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ing Elder John Randolph and present pastor, the Reverend William R. Jones, led the congregation in the groundbreaking service for the new sanctuary less than a year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April 29, 2007, the new sanctuary building is complete and is dedicated to the glory of God as a testament of the Christian love and faithful determination of the Bethel AME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mmerville church was organized in 1868, and has been a force for spreading and living the Good News since that time, in spite of a history marked also by the destruction of its first building in 18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Bethel AME Church have once again triumphed, through the amazing grace of God, to rise from the ashes of destruction to lift their voices of love to the heav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n honor for the South Carolina House of Representatives to be a part of this triumphant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join the congregation and friends of Bethel AME Church, of Summerville, on the joyful occasion of the dedication of their new sanctuary building a mere two years after the tragic loss of the former building to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William R. Jones, on behalf of the congregation of Bethel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69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52:00Z</dcterms:created>
  <dc:creator>RSB</dc:creator>
  <dc:description/>
  <cp:keywords/>
  <dc:language>en-US</dc:language>
  <cp:lastModifiedBy>N Cumfer</cp:lastModifiedBy>
  <cp:lastPrinted>2007-04-24T15:19:00Z</cp:lastPrinted>
  <dcterms:modified xsi:type="dcterms:W3CDTF">2014-11-25T14:20:00Z</dcterms:modified>
  <cp:revision>9</cp:revision>
  <dc:subject/>
  <dc:title>2007-2008 Bill 3969: Bethel AME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