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Parks,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194cm07.doc</w:t>
      </w:r>
    </w:p>
    <w:p>
      <w:pPr>
        <w:pStyle w:val="Normal"/>
        <w:widowControl w:val="false"/>
        <w:jc w:val="left"/>
        <w:rPr/>
      </w:pPr>
      <w:r>
        <w:rPr/>
      </w:r>
    </w:p>
    <w:p>
      <w:pPr>
        <w:pStyle w:val="Normal"/>
        <w:widowControl w:val="false"/>
        <w:jc w:val="left"/>
        <w:rPr/>
      </w:pPr>
      <w:r>
        <w:rPr/>
        <w:t>Introduced in the House on April 24, 2007</w:t>
      </w:r>
    </w:p>
    <w:p>
      <w:pPr>
        <w:pStyle w:val="Normal"/>
        <w:widowControl w:val="false"/>
        <w:jc w:val="left"/>
        <w:rPr/>
      </w:pPr>
      <w:r>
        <w:rPr/>
        <w:t>Introduced in the Senate on April 25, 2007</w:t>
      </w:r>
    </w:p>
    <w:p>
      <w:pPr>
        <w:pStyle w:val="Normal"/>
        <w:widowControl w:val="false"/>
        <w:jc w:val="left"/>
        <w:rPr/>
      </w:pPr>
      <w:r>
        <w:rPr/>
        <w:t>Adopted by the General Assembly on April 25, 2007</w:t>
      </w:r>
    </w:p>
    <w:p>
      <w:pPr>
        <w:pStyle w:val="Normal"/>
        <w:widowControl w:val="false"/>
        <w:jc w:val="left"/>
        <w:rPr/>
      </w:pPr>
      <w:r>
        <w:rPr/>
      </w:r>
    </w:p>
    <w:p>
      <w:pPr>
        <w:pStyle w:val="Normal"/>
        <w:widowControl w:val="false"/>
        <w:jc w:val="left"/>
        <w:rPr/>
      </w:pPr>
      <w:r>
        <w:rPr/>
        <w:t>Summary: James Clarence Pri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Introduced, adopted, sent to Senate </w:t>
      </w:r>
      <w:hyperlink r:id="rId2">
        <w:r>
          <w:rPr>
            <w:rStyle w:val="InternetLink"/>
          </w:rPr>
          <w:t>HJ</w:t>
        </w:r>
      </w:hyperlink>
      <w:r>
        <w:rPr/>
        <w:noBreakHyphen/>
        <w:t>1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Introduced, adopted, returned with concurrence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GENERAL ASSEMBLY UPON THE DEATH OF MR. JAMES CLARENCE PRINCE, OF MCCORMICK COUNTY,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to learn of the death of Mr. James Clarence Prince on August 19, 2006, at the venerable age of 1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Edgefield County on August 14, 1904, he was a son of the late John and Martha Lanham Pr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joined in holy matrimony with the late Sarah Lassiter Prince, and to that union ten children were born, six of whom preceded Mr. Prince in death: Johnny James, David, Charles, Charlie, Sr., Donzie Lee, and M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rince was a member of Bethany Masonic Lodge #415, Burial Aide Society, and New Hope Baptist Church in McCormick, where he served on the Board of Deacons and the Senior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etired logger, Mr. Prince was also retired from the United States Forestr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survived by four of his children, Mrs. Louise (Earthy) Duncan, of McCormick; Mrs. Mary Ann Sibert, of Port Washington, New York; Clarence (Charlie Mae) Prince, of Spartanburg; and Jesse Prince, of Washington, D.C.; two sisters, Mrs. Molene Harrison, of McCormick, and Mrs. Fannie Hardy, of White Plains, New Jersey; daughters</w:t>
        <w:noBreakHyphen/>
        <w:t>in</w:t>
        <w:noBreakHyphen/>
        <w:t>law Elnora Prince, Hazel Prince, and Betty Prince; numerous grandchildren, great</w:t>
        <w:noBreakHyphen/>
        <w:t>grandchildren; and great</w:t>
        <w:noBreakHyphen/>
        <w:t>great-grandchildren; and a host of nephews, nieces, and other rel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though they rejoice at his homegoing to be with the Lord, all who knew and loved him will miss hi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express their profound sorrow upon the death of Mr. James Clarence Prince, of McCormick County,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Louise Duncan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4-07.doc" TargetMode="External"/><Relationship Id="rId3" Type="http://schemas.openxmlformats.org/officeDocument/2006/relationships/hyperlink" Target="../../h:/SJ%20Archive/2007/04-25-07.doc" TargetMode="External"/><Relationship Id="rId4" Type="http://schemas.openxmlformats.org/officeDocument/2006/relationships/hyperlink" Target="../../p:/pprever/2007-08/3972_2007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53:00Z</dcterms:created>
  <dc:creator>RSB</dc:creator>
  <dc:description/>
  <cp:keywords/>
  <dc:language>en-US</dc:language>
  <cp:lastModifiedBy>N Cumfer</cp:lastModifiedBy>
  <cp:lastPrinted>2007-04-24T16:12:00Z</cp:lastPrinted>
  <dcterms:modified xsi:type="dcterms:W3CDTF">2014-11-25T14:21:00Z</dcterms:modified>
  <cp:revision>10</cp:revision>
  <dc:subject/>
  <dc:title>2007-2008 Bill 3972: James Clarence Pri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