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Ott,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97ab07.doc</w:t>
      </w:r>
    </w:p>
    <w:p>
      <w:pPr>
        <w:pStyle w:val="Normal"/>
        <w:widowControl w:val="false"/>
        <w:jc w:val="left"/>
        <w:rPr/>
      </w:pPr>
      <w:r>
        <w:rPr/>
      </w:r>
    </w:p>
    <w:p>
      <w:pPr>
        <w:pStyle w:val="Normal"/>
        <w:widowControl w:val="false"/>
        <w:jc w:val="left"/>
        <w:rPr/>
      </w:pPr>
      <w:r>
        <w:rPr/>
        <w:t>Introduced in the House on April 25, 2007</w:t>
      </w:r>
    </w:p>
    <w:p>
      <w:pPr>
        <w:pStyle w:val="Normal"/>
        <w:widowControl w:val="false"/>
        <w:jc w:val="left"/>
        <w:rPr/>
      </w:pPr>
      <w:r>
        <w:rPr/>
        <w:t>Adopted by the House on April 25, 2007</w:t>
      </w:r>
    </w:p>
    <w:p>
      <w:pPr>
        <w:pStyle w:val="Normal"/>
        <w:widowControl w:val="false"/>
        <w:jc w:val="left"/>
        <w:rPr/>
      </w:pPr>
      <w:r>
        <w:rPr/>
      </w:r>
    </w:p>
    <w:p>
      <w:pPr>
        <w:pStyle w:val="Normal"/>
        <w:widowControl w:val="false"/>
        <w:jc w:val="left"/>
        <w:rPr/>
      </w:pPr>
      <w:r>
        <w:rPr/>
        <w:t>Summary: Calhoun County High School Varsity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Introduced and adopted </w:t>
      </w:r>
      <w:hyperlink r:id="rId2">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CALHOUN COUNTY HIGH SCHOOL VARSITY BOYS BASKETBALL TEAM FOR ITS OUTSTANDING SEASON AND FOR CAPTURING THE 2007 CLASS A STATE CHAMPIONSHIP TITLE, AND TO HONOR THE TEAM’S EXCEPTIONAL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lhoun County High School varsity boys basketball team defeated Baptist Hill 75</w:t>
        <w:noBreakHyphen/>
        <w:t>47 on Saturday, March 3, 2007, at the Colonial Center in Columbia, to capture the 2007 Class 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Zam Fredrick, with grueling practices, hard work, and determination, built his baske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 perfect 28</w:t>
        <w:noBreakHyphen/>
        <w:t>0 season for the Saints and marks their sixth state championship, seventeenth consecutive regional championship, and forty-ninth straight game win, a record that proves the team is a perennial powerhouse to be reckoned w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further recognition for the team, sophomore Alshon Jeffries was named Class A Player of the Year, and senior Henry Johnson, Jr., was named to the Class A All</w:t>
        <w:noBreakHyphen/>
        <w:t>Stat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aints have brought great pride and recognition to their school and community, and the members of the South Carolina House of Representatives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Calhoun County High School varsity boys basketball team for its outstanding season and for capturing the 2007 Class A State Championship title, and honor the team’s exceptional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Calhoun County High School, Sheridan M. Hamilton, and Coach Zam Fredr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5-07.doc" TargetMode="External"/><Relationship Id="rId3" Type="http://schemas.openxmlformats.org/officeDocument/2006/relationships/hyperlink" Target="../../p:/pprever/2007-08/3985_200704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59:00Z</dcterms:created>
  <dc:creator>RSB</dc:creator>
  <dc:description/>
  <cp:keywords/>
  <dc:language>en-US</dc:language>
  <cp:lastModifiedBy>N Cumfer</cp:lastModifiedBy>
  <cp:lastPrinted>2007-04-25T15:13:00Z</cp:lastPrinted>
  <dcterms:modified xsi:type="dcterms:W3CDTF">2014-11-25T14:22:00Z</dcterms:modified>
  <cp:revision>9</cp:revision>
  <dc:subject/>
  <dc:title>2007-2008 Bill 3985: Calhoun County High School Varsity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