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les, Agnew, Alexander, Allen, Anderson, Anthony,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200sd07.doc</w:t>
      </w:r>
    </w:p>
    <w:p>
      <w:pPr>
        <w:pStyle w:val="Normal"/>
        <w:widowControl w:val="false"/>
        <w:jc w:val="left"/>
        <w:rPr/>
      </w:pPr>
      <w:r>
        <w:rPr/>
      </w:r>
    </w:p>
    <w:p>
      <w:pPr>
        <w:pStyle w:val="Normal"/>
        <w:widowControl w:val="false"/>
        <w:jc w:val="left"/>
        <w:rPr/>
      </w:pPr>
      <w:r>
        <w:rPr/>
        <w:t>Introduced in the House on April 26, 2007</w:t>
      </w:r>
    </w:p>
    <w:p>
      <w:pPr>
        <w:pStyle w:val="Normal"/>
        <w:widowControl w:val="false"/>
        <w:jc w:val="left"/>
        <w:rPr/>
      </w:pPr>
      <w:r>
        <w:rPr/>
        <w:t>Adopted by the House on April 26, 2007</w:t>
      </w:r>
    </w:p>
    <w:p>
      <w:pPr>
        <w:pStyle w:val="Normal"/>
        <w:widowControl w:val="false"/>
        <w:jc w:val="left"/>
        <w:rPr/>
      </w:pPr>
      <w:r>
        <w:rPr/>
      </w:r>
    </w:p>
    <w:p>
      <w:pPr>
        <w:pStyle w:val="Normal"/>
        <w:widowControl w:val="false"/>
        <w:jc w:val="left"/>
        <w:rPr/>
      </w:pPr>
      <w:r>
        <w:rPr/>
        <w:t>Summary: Ruth Woot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MRS. RUTH WOOTEN, OF RICHLAND COUNTY, ON THE OCCASION OF HER NINETY</w:t>
        <w:noBreakHyphen/>
        <w:t>FIFTH BIRTHDAY, AND TO WISH HER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re delighted to learn that Mrs. Ruth Wooten will celebrate her ninety</w:t>
        <w:noBreakHyphen/>
        <w:t>fifth birthday on August 25,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uth Rawlinson Wooten, one of seven daughters born to John and Mattie Rawlinson, entered this world on August 25, 1912, not long after the dawn of the twentieth century, and as that century and the beginnings of the twenty</w:t>
        <w:noBreakHyphen/>
        <w:t>first century have brought incredible changes and developments to this nation, Mrs. Wooten has been there to witness nearly all of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Lykesland, now known as Lower Richland, Mrs. Wooten drove a pony cart to Horrel Hill School, and she and two of her sisters were there when a tornado destroyed it. She remembers when Garners Ferry was a dirt 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the beloved wife of the late John Wooten, Sr., the Lord blessing this union with three sons, John, Jr., (Sonny), James (Buddy), now deceased, and C.W. (Bill), as well as nine grandchildren and many great</w:t>
        <w:noBreakHyphen/>
        <w:t xml:space="preserve"> and great</w:t>
        <w:noBreakHyphen/>
        <w:t>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ways making sure “her children” had the best meals possible, she worked for thirty years as a school lunchroom manager. She loved talking with the children as they came through the line and encouraged them to eat the healthy food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her church, Mrs. Wooten continued her work with children as she served in the nursery or helped out in the children’s department as nee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humble servant of Christ who puts her faith and trust in the Lord, Mrs. Wooten has left this message in her will: “To my children, grandchildren, and great</w:t>
        <w:noBreakHyphen/>
        <w:t>grandchildren: I love each of you with all my heart and pray that we will meet again to live eternally together in heaven. Daddy and I will be waiting for you all. Don’t disappoint us. Love, M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nown for her patience and kindness, she has spent her life loving and serving others, her life being a testament to her fa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roud to honor this truly special lady at the celebration of her ninety</w:t>
        <w:noBreakHyphen/>
        <w:t>fifth birthday and joins with her family and friends in congratulating her on reaching this extraordinary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Mrs. Ruth Wooten, of Richland County, on the occasion of her ninety</w:t>
        <w:noBreakHyphen/>
        <w:t>fifth birthday, and wish her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Ruth Woo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6-07.doc" TargetMode="External"/><Relationship Id="rId3" Type="http://schemas.openxmlformats.org/officeDocument/2006/relationships/hyperlink" Target="../../p:/pprever/2007-08/3996_200704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14:00Z</dcterms:created>
  <dc:creator>RSB</dc:creator>
  <dc:description/>
  <cp:keywords/>
  <dc:language>en-US</dc:language>
  <cp:lastModifiedBy>N Cumfer</cp:lastModifiedBy>
  <cp:lastPrinted>2007-04-26T08:48:00Z</cp:lastPrinted>
  <dcterms:modified xsi:type="dcterms:W3CDTF">2014-11-25T14:22:00Z</dcterms:modified>
  <cp:revision>8</cp:revision>
  <dc:subject/>
  <dc:title>2007-2008 Bill 3996: Ruth Woot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