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99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Witherspoon</w:t>
      </w:r>
    </w:p>
    <w:p>
      <w:pPr>
        <w:pStyle w:val="Normal"/>
        <w:widowControl w:val="false"/>
        <w:jc w:val="left"/>
        <w:rPr/>
      </w:pPr>
      <w:r>
        <w:rPr/>
        <w:t>Document Path: l:\council\bills\gjk\20329sd07.doc</w:t>
      </w:r>
    </w:p>
    <w:p>
      <w:pPr>
        <w:pStyle w:val="Normal"/>
        <w:widowControl w:val="false"/>
        <w:jc w:val="left"/>
        <w:rPr/>
      </w:pPr>
      <w:r>
        <w:rPr/>
      </w:r>
    </w:p>
    <w:p>
      <w:pPr>
        <w:pStyle w:val="Normal"/>
        <w:widowControl w:val="false"/>
        <w:jc w:val="left"/>
        <w:rPr/>
      </w:pPr>
      <w:r>
        <w:rPr/>
        <w:t>Introduced in the House on April 26,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State criminal law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7</w:t>
        <w:tab/>
        <w:t>House</w:t>
        <w:tab/>
        <w:t xml:space="preserve">Introduced and read first time </w:t>
      </w:r>
      <w:hyperlink r:id="rId2">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7</w:t>
        <w:tab/>
        <w:t>House</w:t>
        <w:tab/>
        <w:t xml:space="preserve">Referred to Committee on </w:t>
      </w:r>
      <w:r>
        <w:rPr>
          <w:b/>
        </w:rPr>
        <w:t>Judiciary</w:t>
      </w:r>
      <w:r>
        <w:rPr/>
        <w:t xml:space="preserve"> </w:t>
      </w:r>
      <w:hyperlink r:id="rId3">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2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1</w:t>
        <w:noBreakHyphen/>
        <w:t xml:space="preserve">212, CODE OF LAWS OF SOUTH CAROLINA, 1976, RELATING TO ENFORCEMENT OF STATE CRIMINAL LAWS BY FEDERAL LAW ENFORCEMENT OFFICERS, SO AS TO FURTHER PROVIDE FOR THE TYPES OF UNITED STATES DEPARTMENT OF INTERIOR OFFICERS AND AGENTS WHO MAY ENFORCE THESE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1</w:t>
        <w:noBreakHyphen/>
        <w:t>212(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For purposes of this section, ‘federal law enforcement officer’ means the following persons who are employed as full</w:t>
        <w:noBreakHyphen/>
        <w:t xml:space="preserve">time law enforcement officers by the federal government and who are authorized to carry firearms while performing their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1)</w:t>
        <w:tab/>
        <w:t xml:space="preserve">Federal Bureau of Investigation special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2)</w:t>
        <w:tab/>
        <w:t xml:space="preserve">Bureau of Alcohol, Tobacco and Firearms special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3)</w:t>
        <w:tab/>
        <w:t xml:space="preserve">Drug Enforcement Administration special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4)</w:t>
        <w:tab/>
        <w:t xml:space="preserve">United States Secret Service special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5)</w:t>
        <w:tab/>
        <w:t xml:space="preserve">United States Customs Service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6)</w:t>
        <w:tab/>
        <w:t xml:space="preserve">United States Postal Service insp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7)</w:t>
        <w:tab/>
        <w:t xml:space="preserve">Internal Revenue Service special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8)</w:t>
        <w:tab/>
        <w:t xml:space="preserve">United States Marshal’s Service marshals and deputy marsh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9)</w:t>
        <w:tab/>
        <w:t xml:space="preserve">United States Department of Agriculture Forest Service law enforcement officers and special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United States Department of Interior Fish and Wildlife </w:t>
      </w:r>
      <w:r>
        <w:rPr>
          <w:u w:val="single"/>
        </w:rPr>
        <w:t>law enforcement officers and</w:t>
      </w:r>
      <w:r>
        <w:rPr/>
        <w:t xml:space="preserve"> special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United States National Marine Fisheries special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26-07.doc" TargetMode="External"/><Relationship Id="rId3" Type="http://schemas.openxmlformats.org/officeDocument/2006/relationships/hyperlink" Target="../../h:/HJ%20Archive/2007/04-26-07.doc" TargetMode="External"/><Relationship Id="rId4" Type="http://schemas.openxmlformats.org/officeDocument/2006/relationships/hyperlink" Target="../../p:/pprever/2007-08/3999_200704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6:14:00Z</dcterms:created>
  <dc:creator>JMK</dc:creator>
  <dc:description/>
  <cp:keywords/>
  <dc:language>en-US</dc:language>
  <cp:lastModifiedBy>N Cumfer</cp:lastModifiedBy>
  <cp:lastPrinted>2007-04-26T09:36:00Z</cp:lastPrinted>
  <dcterms:modified xsi:type="dcterms:W3CDTF">2014-11-25T14:23:00Z</dcterms:modified>
  <cp:revision>8</cp:revision>
  <dc:subject/>
  <dc:title>2007-2008 Bill 3999: State criminal law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