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lentine, Huggins, E.H. Pitts, Haley,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08cm07.doc</w:t>
      </w:r>
    </w:p>
    <w:p>
      <w:pPr>
        <w:pStyle w:val="Normal"/>
        <w:widowControl w:val="false"/>
        <w:jc w:val="left"/>
        <w:rPr/>
      </w:pPr>
      <w:r>
        <w:rPr/>
      </w:r>
    </w:p>
    <w:p>
      <w:pPr>
        <w:pStyle w:val="Normal"/>
        <w:widowControl w:val="false"/>
        <w:jc w:val="left"/>
        <w:rPr/>
      </w:pPr>
      <w:r>
        <w:rPr/>
        <w:t>Introduced in the House on May 1, 2007</w:t>
      </w:r>
    </w:p>
    <w:p>
      <w:pPr>
        <w:pStyle w:val="Normal"/>
        <w:widowControl w:val="false"/>
        <w:jc w:val="left"/>
        <w:rPr/>
      </w:pPr>
      <w:r>
        <w:rPr/>
        <w:t>Adopted by the House on May 1, 2007</w:t>
      </w:r>
    </w:p>
    <w:p>
      <w:pPr>
        <w:pStyle w:val="Normal"/>
        <w:widowControl w:val="false"/>
        <w:jc w:val="left"/>
        <w:rPr/>
      </w:pPr>
      <w:r>
        <w:rPr/>
      </w:r>
    </w:p>
    <w:p>
      <w:pPr>
        <w:pStyle w:val="Normal"/>
        <w:widowControl w:val="false"/>
        <w:jc w:val="left"/>
        <w:rPr/>
      </w:pPr>
      <w:r>
        <w:rPr/>
        <w:t>Summary: Eddie Wil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nd adopted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EDDIE WILDER, PRESIDENT OF ERA WILDER REALTY, ON RECEIVING THE ERA AWARD NAMING HIS COMPANY THE NUMBER</w:t>
        <w:noBreakHyphen/>
        <w:t>ONE ERA FRANCHISE IN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pleased to note that ERA Wilder Realty, headed by Mr. Eddie Wilder, of Chapin, recently has been named the number</w:t>
        <w:noBreakHyphen/>
        <w:t>one ERA franchis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ected from more than three thousand five hundred ERA franchises, the twelve</w:t>
        <w:noBreakHyphen/>
        <w:t>year</w:t>
        <w:noBreakHyphen/>
        <w:t>old company was lauded for its “ethical conduct, strong business sense, consistent growth, and commitment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ppreciative customers throughout the Carolinas in a field that adds much to South Carolina’s economy, ERA Wilder operates from fifteen locations, with more than four hundred real estate professionals who strive to uphold the reputation they have earned by hard work and integrity in all their business dea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o recognize South Carolina businesses and businessmen who are worthy of emulation, and the House of Representatives takes pleasure in honoring ERA Wilder Realty and Mr. Eddie Wilder as among those deserving this high comme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Mr. Eddie Wilder, President of ERA Wilder Realty, on receiving the ERA award naming his company the number</w:t>
        <w:noBreakHyphen/>
        <w:t>one ERA franchise in the wor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Eddie Wi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1-07.doc" TargetMode="External"/><Relationship Id="rId3" Type="http://schemas.openxmlformats.org/officeDocument/2006/relationships/hyperlink" Target="../../p:/pprever/2007-08/4006_20070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17:00Z</dcterms:created>
  <dc:creator>RSB</dc:creator>
  <dc:description/>
  <cp:keywords/>
  <dc:language>en-US</dc:language>
  <cp:lastModifiedBy>N Cumfer</cp:lastModifiedBy>
  <cp:lastPrinted>2007-04-30T16:47:00Z</cp:lastPrinted>
  <dcterms:modified xsi:type="dcterms:W3CDTF">2014-11-25T14:23:00Z</dcterms:modified>
  <cp:revision>8</cp:revision>
  <dc:subject/>
  <dc:title>2007-2008 Bill 4006: Eddie Wil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