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agm\18803dw07.doc</w:t>
      </w:r>
    </w:p>
    <w:p>
      <w:pPr>
        <w:pStyle w:val="Normal"/>
        <w:widowControl w:val="false"/>
        <w:jc w:val="left"/>
        <w:rPr/>
      </w:pPr>
      <w:r>
        <w:rPr/>
      </w:r>
    </w:p>
    <w:p>
      <w:pPr>
        <w:pStyle w:val="Normal"/>
        <w:widowControl w:val="false"/>
        <w:jc w:val="left"/>
        <w:rPr/>
      </w:pPr>
      <w:r>
        <w:rPr/>
        <w:t>Introduced in the House on May 1, 2007</w:t>
      </w:r>
    </w:p>
    <w:p>
      <w:pPr>
        <w:pStyle w:val="Normal"/>
        <w:widowControl w:val="false"/>
        <w:jc w:val="left"/>
        <w:rPr/>
      </w:pPr>
      <w:r>
        <w:rPr/>
        <w:t>Adopted by the House on May 1, 2007</w:t>
      </w:r>
    </w:p>
    <w:p>
      <w:pPr>
        <w:pStyle w:val="Normal"/>
        <w:widowControl w:val="false"/>
        <w:jc w:val="left"/>
        <w:rPr/>
      </w:pPr>
      <w:r>
        <w:rPr/>
      </w:r>
    </w:p>
    <w:p>
      <w:pPr>
        <w:pStyle w:val="Normal"/>
        <w:widowControl w:val="false"/>
        <w:jc w:val="left"/>
        <w:rPr/>
      </w:pPr>
      <w:r>
        <w:rPr/>
        <w:t>Summary: Private First Class Kimberly Poiri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Introduced and adopted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PRIVATE FIRST CLASS KIMBERLY “KIM” POIRIER UPON BEING NAMED ROTARY CLUB OF MYRTLE BEACH OFFICER JOE MCGARRY MEMORIAL POLICE OFFICER OF THE YEAR FOR 2006, AND TO COMMEND HER FOR HER OUTSTANDING SERVICE AS A LAW ENFORCEMENT OFFICER AND AS AN ASSET TO HER STATE, COUNTY, AND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learn that Kimberly “Kim” Poirier has been named Rotary Club of Myrtle Beach Officer Joe McGarry Memorial Police Officer of the Year for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ward recognizes the outstanding performance of a police officer, honoring the memory of the courage and dedication of the late Officer Joe McGarry who was killed in the line of duty Decem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icer Poirier initiated and researched the need for a “Pay before you Pump” ordinance by the city of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ersonally convinced many merchants it would work, eliminating the petty larceny of drive-offs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FC Poirier also founded “Help us, Help You”, a program to help agencies coordinate to more successfully assist the homeless in reestablishing their identity i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her duties in the Five Points area, Officer Poirier has been an integral part of the reduction in crime in the city by helping to create the downtown “Business Watch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FC Poirier worked for ten years as a teacher and has used that valuable experience as she instructs physical education at the Myrtle Beach Prim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m also works frequently with the Department of Social Services and Waccamaw Mental Health to assist children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a certified Field Training Officer, Kim trains new recruits, leaving them with an indelible impression of a person who cares about making a dif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main organizer of the “Police Unity Bike Tour”, a 250 mile tour to raise money for the Concerns of Police Survivors and the National Law Enforcement Officers Memo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fficer Poirier raised over ten thousand dollars, locally, to particularly honor the Myrtle Beach community’s two fallen officers, Henry Howard Scarborough and Joe McGa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m’s caring extends to not only people but to its four legged inhabitants by organizing donations for a luncheon to benefit the Grand Strand Humane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obvious that Kim Poirier has a genuine love for her career and is dedicated to making a difference in Myrtle Beach by making a safe and secure community in which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publicly recognize and commend this outstanding officer upon her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 of the House of Representatives of the State of South Carolina, by this resolution, recognize and congratulate Private First Class Kimberly “Kim” Poirier upon being named Rotary Club of Myrtle Beach Officer Joe McGarry Memorial Police Officer of the Year for 2006, and commend her for her outstanding service as a law enforcement officer and as an asset to her state, county, and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vate First Class Kimberly Poi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1-07.doc" TargetMode="External"/><Relationship Id="rId3" Type="http://schemas.openxmlformats.org/officeDocument/2006/relationships/hyperlink" Target="../../p:/pprever/2007-08/4007_2007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17:00Z</dcterms:created>
  <dc:creator>RSB</dc:creator>
  <dc:description/>
  <cp:keywords/>
  <dc:language>en-US</dc:language>
  <cp:lastModifiedBy>N Cumfer</cp:lastModifiedBy>
  <cp:lastPrinted>2007-04-27T16:07:00Z</cp:lastPrinted>
  <dcterms:modified xsi:type="dcterms:W3CDTF">2014-11-25T14:23:00Z</dcterms:modified>
  <cp:revision>8</cp:revision>
  <dc:subject/>
  <dc:title>2007-2008 Bill 4007: Private First Class Kimberly Poiri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