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1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edingfield</w:t>
      </w:r>
    </w:p>
    <w:p>
      <w:pPr>
        <w:pStyle w:val="Normal"/>
        <w:widowControl w:val="false"/>
        <w:jc w:val="left"/>
        <w:rPr/>
      </w:pPr>
      <w:r>
        <w:rPr/>
        <w:t>Document Path: l:\council\bills\ggs\22863ssp07.doc</w:t>
      </w:r>
    </w:p>
    <w:p>
      <w:pPr>
        <w:pStyle w:val="Normal"/>
        <w:widowControl w:val="false"/>
        <w:jc w:val="left"/>
        <w:rPr/>
      </w:pPr>
      <w:r>
        <w:rPr/>
        <w:t>Companion/Similar bill(s): 401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, 2007</w:t>
      </w:r>
    </w:p>
    <w:p>
      <w:pPr>
        <w:pStyle w:val="Normal"/>
        <w:widowControl w:val="false"/>
        <w:jc w:val="left"/>
        <w:rPr/>
      </w:pPr>
      <w:r>
        <w:rPr/>
        <w:t>Adopted by the House on May 2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uldin High School Robotics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CONGRATULATE THE MAULDIN HIGH SCHOOL ROBOTICS TEAM, OF GREENVILLE COUNTY, ON ITS FIRST</w:t>
        <w:noBreakHyphen/>
        <w:t>PLACE DIVISION FINISH AND THIRD</w:t>
        <w:noBreakHyphen/>
        <w:t>PLACE OVERALL FINISH IN THE 2007 FIRST WORLD ROBOTICS CHAMPIONSHIP EV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ouse of Representatives is pleased to note that the Mauldin High School robotics team, of Greenville County, captured first</w:t>
        <w:noBreakHyphen/>
        <w:t>place division finish and third</w:t>
        <w:noBreakHyphen/>
        <w:t>place overall finish in the 2007 FIRST World Robotics championship ev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unique varsity sport of the mind, the FIRST Robotics Championship is designed to help high</w:t>
        <w:noBreakHyphen/>
        <w:t>school</w:t>
        <w:noBreakHyphen/>
        <w:t>aged young people discover how interesting and rewarding the lives of engineers and researchers can b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mbining the excitement of sport with science and technology, the competition stages short games played by remote</w:t>
        <w:noBreakHyphen/>
        <w:t>controlled robots that are designed and built in six weeks by a team of fifteen to twenty</w:t>
        <w:noBreakHyphen/>
        <w:t>five high school students and a handful of engineers serving as ment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articipating students, showing their skill at piloting the robots on the field, move through regional competitions to the national level to compete for the top prize and other awar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the process of preparing for and competing in FIRST Robotics Championship events, these young people learn the value of teamwork and the role of science and technology in everyday life; increase their self</w:t>
        <w:noBreakHyphen/>
        <w:t>confidence, their motivation to do well in school, and their interest in serving others; and enjoy a fun</w:t>
        <w:noBreakHyphen/>
        <w:t>filled, engaging experience that offers opportunities to take on real responsibil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eam members speak to many groups each year about the FIRST robotics program and inspire numerous young people to consider careers in engineering, thus helping fellow teens discover a rewarding and profitable career pathway they might not otherwise have found.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House of Representatives, by this resolution, congratulate the Mauldin High School robotics team, of Greenville County, on its first</w:t>
        <w:noBreakHyphen/>
        <w:t>place division finish and third</w:t>
        <w:noBreakHyphen/>
        <w:t>place overall finish in the 2007 FIRST World Robotics Championship ev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the Mauldin High School robotics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02-07.doc" TargetMode="External"/><Relationship Id="rId3" Type="http://schemas.openxmlformats.org/officeDocument/2006/relationships/hyperlink" Target="../../p:/pprever/2007-08/4011_200705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1:00Z</dcterms:created>
  <dc:creator>JMK</dc:creator>
  <dc:description/>
  <cp:keywords/>
  <dc:language>en-US</dc:language>
  <cp:lastModifiedBy>N Cumfer</cp:lastModifiedBy>
  <cp:lastPrinted>2007-05-01T11:04:00Z</cp:lastPrinted>
  <dcterms:modified xsi:type="dcterms:W3CDTF">2014-11-25T14:24:00Z</dcterms:modified>
  <cp:revision>9</cp:revision>
  <dc:subject/>
  <dc:title>2007-2008 Bill 4011: Mauldin High School Robotics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