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Witherspoon, Dantzler, Frye, Jefferson, Merrill and Toole</w:t>
      </w:r>
    </w:p>
    <w:p>
      <w:pPr>
        <w:pStyle w:val="Normal"/>
        <w:widowControl w:val="false"/>
        <w:jc w:val="left"/>
        <w:rPr/>
      </w:pPr>
      <w:r>
        <w:rPr/>
        <w:t>Document Path: l:\council\bills\bbm\10049sd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triped bass (rock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221 SO AS TO REVISE THE NUMBER AND SIZE OF STRIPED BASS (ROCKFISH) WHICH MAY BE TAKEN OR POSSESSED PER DAY IN LAKE MARION, LAKE MOULTRIE, AND THE DIVERSION CANAL DURING SPECIFIED PERIODS, TO PROVIDE FOR CATCH AND RELEASE PROVISIONS, AND TO PROVIDE PENALTIES FOR VIOLATIONS; BY ADDING SECTION 50</w:t>
        <w:noBreakHyphen/>
        <w:t>13</w:t>
        <w:noBreakHyphen/>
        <w:t>222 SO AS TO PROVIDE THAT BEGINNING JULY 1, 2007, AND CONTINUING FOR A PERIOD OF FIVE YEARS UNTIL JUNE 30, 2012, THE DEPARTMENT OF NATURAL RESOURCES SHALL PLACE AT LEAST SEVENTY</w:t>
        <w:noBreakHyphen/>
        <w:t>FIVE PERCENT OF ALL STRIPED BASS FINGERLINGS AND FRY IT RAISES OR PROCURES EACH FISCAL YEAR IN LAKES MARION AND MOULTRIE WITH THE BALANCE PLACED IN OTHER LAKES AND RIVERS IN THE STATE; TO AMEND SECTION 50</w:t>
        <w:noBreakHyphen/>
        <w:t>13</w:t>
        <w:noBreakHyphen/>
        <w:t>220, AS AMENDED, RELATING TO DAILY CATCH LIMITS OF FIVE STRIPED BASS IN CERTAIN WATERS OF THIS STATE, SO AS TO DELETE LAKE MARION, LAKE MOULTRIE, AND DIVERSION CANAL FROM THE PROVISIONS OF THIS SECTION; TO AMEND SECTION 50</w:t>
        <w:noBreakHyphen/>
        <w:t>13</w:t>
        <w:noBreakHyphen/>
        <w:t>230, AS AMENDED, RELATING TO THE AUTHORITY OF THE DEPARTMENT OF NATURAL RESOURCES TO REVISE STRIPED BASS LIMITS, SO AS TO INCLUDE SECTION 50</w:t>
        <w:noBreakHyphen/>
        <w:t>13</w:t>
        <w:noBreakHyphen/>
        <w:t>221 WITHIN THIS SECTION; AND TO AMEND SECTION 50</w:t>
        <w:noBreakHyphen/>
        <w:t>13</w:t>
        <w:noBreakHyphen/>
        <w:t>235, AS AMENDED, REQUIRING STRIPED BASS TAKEN FROM CERTAIN WATERS TO BE AT LEAST TWENTY</w:t>
        <w:noBreakHyphen/>
        <w:t>ONE INCHES IN SIZE, SO AS TO DELETE LAKE MARION AND LAKE MOULTRIE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21.</w:t>
        <w:tab/>
        <w:t>(A)</w:t>
        <w:tab/>
        <w:t>From September fifteenth to June fifteenth each year, it is unlawful to take or possess more than two striped bass (rockfish) per day in Lake Marion, Lake Moultrie, and the Diversion Canal including all of their tributaries and streams.  The minimum size of these fish must be at least twenty</w:t>
        <w:noBreakHyphen/>
        <w:t>four inches and catch and release is permitted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22.</w:t>
        <w:tab/>
        <w:t>Beginning July 1, 2007, and continuing for a period of five years until June 30, 2012, the Department of Natural Resources shall place at least seventy</w:t>
        <w:noBreakHyphen/>
        <w:t>five percent of all striped bass fingerlings and fry it raises or procures each fiscal year in Lakes Marion and Moultrie with the balance placed in other lakes and rivers in the State.  If any of the balance is not needed for these other lakes and rivers, it also shall be placed in Lakes Marion and Moultrie.  No out</w:t>
        <w:noBreakHyphen/>
        <w:t>of</w:t>
        <w:noBreakHyphen/>
        <w:t>state sales or transfers of these fingerlings and fry are permitted during this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3</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0.</w:t>
        <w:tab/>
        <w:t xml:space="preserve">No more than five striped bass (rockfish) may be caught in any one da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oad River from the lock and dam of the Columbia Canal to its confluence with Lower 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ower Saluda River from the Lake Murray Dam to its confluence with Broad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ateree River from the Lake Wateree Dam to its confluence with Congaree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garee River from the confluence of Broad and Lower Saluda Rivers to its confluence with Wateree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Lake Marion, Lake Moultrie, and the 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Tailrace Canal from Pinopolis Dam to Coop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east and west branches of Cooper River downstream to th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Wando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he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Santee River from the Lake Marion Dam downstream to the Inter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to all tributaries, streams, creeks, or other watercourses connected to the waters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0</w:t>
        <w:noBreakHyphen/>
        <w:t>13</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0.</w:t>
        <w:tab/>
        <w:t>The department may increase the limits on striped bass or rockfish provided in Section 50</w:t>
        <w:noBreakHyphen/>
        <w:t>13</w:t>
        <w:noBreakHyphen/>
        <w:t xml:space="preserve">220 </w:t>
      </w:r>
      <w:r>
        <w:rPr>
          <w:u w:val="single"/>
        </w:rPr>
        <w:t>and Section 50</w:t>
        <w:noBreakHyphen/>
        <w:t>13</w:t>
        <w:noBreakHyphen/>
        <w:t>221</w:t>
      </w:r>
      <w:r>
        <w:rPr/>
        <w:t xml:space="preserve"> in these restricted waters and may make </w:t>
      </w:r>
      <w:r>
        <w:rPr>
          <w:strike/>
        </w:rPr>
        <w:t>such</w:t>
      </w:r>
      <w:r>
        <w:rPr/>
        <w:t xml:space="preserve"> </w:t>
      </w:r>
      <w:r>
        <w:rPr>
          <w:u w:val="single"/>
        </w:rPr>
        <w:t>these</w:t>
      </w:r>
      <w:r>
        <w:rPr/>
        <w:t xml:space="preserve"> restrictions applicable to other bodies of water when </w:t>
      </w:r>
      <w:r>
        <w:rPr>
          <w:strike/>
        </w:rPr>
        <w:t>such</w:t>
      </w:r>
      <w:r>
        <w:rPr/>
        <w:t xml:space="preserve"> </w:t>
      </w:r>
      <w:r>
        <w:rPr>
          <w:u w:val="single"/>
        </w:rPr>
        <w:t>the</w:t>
      </w:r>
      <w:r>
        <w:rPr/>
        <w:t xml:space="preserve"> waters are stocked with striped bass or rockfish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235 of the 1976 Code, as last amended by Act 4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t>It is unlawful to take or possess striped bass, rockfish, less than twenty</w:t>
        <w:noBreakHyphen/>
        <w:t xml:space="preserve">one inches in the following rivers, reservoirs, and their tributaries:  </w:t>
      </w:r>
      <w:r>
        <w:rPr>
          <w:strike/>
        </w:rPr>
        <w:t>Lakes Marion and Moultrie,</w:t>
      </w:r>
      <w:r>
        <w:rPr/>
        <w:t xml:space="preserv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p:/pprever/2007-08/4023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3:00Z</dcterms:created>
  <dc:creator>bbm</dc:creator>
  <dc:description/>
  <cp:keywords/>
  <dc:language>en-US</dc:language>
  <cp:lastModifiedBy>N Cumfer</cp:lastModifiedBy>
  <cp:lastPrinted>2007-05-01T16:13:00Z</cp:lastPrinted>
  <dcterms:modified xsi:type="dcterms:W3CDTF">2014-11-25T14:25:00Z</dcterms:modified>
  <cp:revision>9</cp:revision>
  <dc:subject/>
  <dc:title>2007-2008 Bill 4023: Striped bass (rock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