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5, R84, H40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296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Higher Educ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ferred to Committee on </w:t>
      </w:r>
      <w:r>
        <w:rPr>
          <w:b/>
        </w:rPr>
        <w:t>Ways and Mea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called from Committee on </w:t>
      </w:r>
      <w:r>
        <w:rPr>
          <w:b/>
        </w:rPr>
        <w:t>Ways and Means</w:t>
      </w:r>
      <w:r>
        <w:rPr/>
        <w:t xml:space="preserve"> </w:t>
      </w:r>
      <w:hyperlink r:id="rId4">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Debate adjourn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Unanimous consent for third reading on next legislative day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read first time, placed on local &amp; uncontested calendar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11">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enrolled </w:t>
      </w:r>
      <w:hyperlink r:id="rId1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5, R84, H4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mbership revise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114 of 1959 (formerly designated as Section 21</w:t>
        <w:noBreakHyphen/>
        <w:t>3071 of the 1962 Code), as last amended by Act 131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There is hereby created the Horry County Higher Education Commission.  The commission shall be composed of sixteen members who shall be appointed by the Governor upon the recommendation of a majority of the county legislative delegation,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shall be appointed for terms of four years, provided that there shall be at least one member from each of the public school attendance areas in the county.  In the event of any vacancy, a successor shall be appointed for the balance of the unexpired term, but all members of the commission shall hold office until their successors have been appointed and shall qualify.  No member of the commission shall receive any compensation for serving on the commission.  The commission shall at all times have a chairman, vice chairman, and a secretary elected from its appointed membership.  Notwithstanding any other provision of law, meetings of the commission shall be held at a place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h:/HJ%20Archive/2007/05-03-07.doc" TargetMode="External"/><Relationship Id="rId5" Type="http://schemas.openxmlformats.org/officeDocument/2006/relationships/hyperlink" Target="../../h:/HJ%20Archive/2007/05-09-07.doc" TargetMode="External"/><Relationship Id="rId6" Type="http://schemas.openxmlformats.org/officeDocument/2006/relationships/hyperlink" Target="../../h:/HJ%20Archive/2007/05-09-07.doc" TargetMode="External"/><Relationship Id="rId7" Type="http://schemas.openxmlformats.org/officeDocument/2006/relationships/hyperlink" Target="../../h:/HJ%20Archive/2007/05-09-07.doc" TargetMode="External"/><Relationship Id="rId8" Type="http://schemas.openxmlformats.org/officeDocument/2006/relationships/hyperlink" Target="../../h:/HJ%20Archive/2007/05-11-07.doc" TargetMode="External"/><Relationship Id="rId9" Type="http://schemas.openxmlformats.org/officeDocument/2006/relationships/hyperlink" Target="../../h:/SJ%20Archive/2007/05-15-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5-25-07.doc" TargetMode="External"/><Relationship Id="rId13" Type="http://schemas.openxmlformats.org/officeDocument/2006/relationships/hyperlink" Target="../../p:/pprever/2007-08/4029_20070502.doc" TargetMode="External"/><Relationship Id="rId14" Type="http://schemas.openxmlformats.org/officeDocument/2006/relationships/hyperlink" Target="../../p:/pprever/2007-08/4029_20070503.doc" TargetMode="External"/><Relationship Id="rId15" Type="http://schemas.openxmlformats.org/officeDocument/2006/relationships/hyperlink" Target="../../p:/pprever/2007-08/4029_2007051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1:00Z</dcterms:created>
  <dc:creator>JMK</dc:creator>
  <dc:description/>
  <cp:keywords/>
  <dc:language>en-US</dc:language>
  <cp:lastModifiedBy>N Cumfer</cp:lastModifiedBy>
  <cp:lastPrinted>2007-05-25T14:41:00Z</cp:lastPrinted>
  <dcterms:modified xsi:type="dcterms:W3CDTF">2014-11-25T14:25:00Z</dcterms:modified>
  <cp:revision>6</cp:revision>
  <dc:subject/>
  <dc:title>2007-2008 Bill 4029: Horry County Higher Educ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