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Scott, Brady, Funderburk, Ott, Rutherford, J.H. Neal, Sellers, Bales, Cotty, Whipper, Bingham, Mitchell, Govan, Lowe, Cobb</w:t>
        <w:noBreakHyphen/>
        <w:t>Hunter, Davenport, Hamilton, Cooper, Leach, W.D. Smith, Brantley, Branham, Coleman, J.R. Smith, Anthony, Ballentine, Bannister, Battle, Duncan, Edge, Gambrell, Hardwick, Harvin, Herbkersman, Hinson, Hiott, Hodges, Kelly, Kennedy, Kirsh, Littlejohn, McLeod, Merrill, Miller, Moss, Neilson, Rice, Sandifer, Simrill, D.C. Smith, G.M. Smith, Spires, Stavrinakis, Taylor, Thompson, Vick, Walker and White</w:t>
      </w:r>
    </w:p>
    <w:p>
      <w:pPr>
        <w:pStyle w:val="Normal"/>
        <w:widowControl w:val="false"/>
        <w:jc w:val="left"/>
        <w:rPr/>
      </w:pPr>
      <w:r>
        <w:rPr/>
        <w:t>Document Path: l:\council\bills\bbm\10052sd07.doc</w:t>
      </w:r>
    </w:p>
    <w:p>
      <w:pPr>
        <w:pStyle w:val="Normal"/>
        <w:widowControl w:val="false"/>
        <w:jc w:val="left"/>
        <w:rPr/>
      </w:pPr>
      <w:r>
        <w:rPr/>
        <w:t>Companion/Similar bill(s): 657, 1022</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ritical Needs Nursing Initiativ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30.</w:t>
        <w:tab/>
        <w:t>(A)</w:t>
        <w:tab/>
        <w:t>Of the funds made available for the Critical Needs Nursing Initiative Fund, amounts must be used for the following nursing and health professional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Once the first priority for faculty salary enhancements has been provided in an amount not exceeding six million dollars in total funds for the program from each year funds are allocated,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ＭＳ 明朝"/>
          <w:i/>
        </w:rPr>
        <w:t xml:space="preserve"> </w:t>
      </w:r>
      <w:r>
        <w:rPr>
          <w:rFonts w:eastAsia="MS Mincho;ＭＳ 明朝"/>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3)</w:t>
        <w:tab/>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6)</w:t>
        <w:tab/>
        <w:t>In order to better recruit and retain a diverse nursing faculty and student pool, funding for five grants of up to fifty thousand dollars each to be provided to four</w:t>
        <w:noBreakHyphen/>
        <w:t>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ab/>
        <w:t>(E)</w:t>
        <w:tab/>
        <w:t>For the purpose of this section, the commission shall promulgate regulations relating to distribution and allocation of funding for the initiative.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tab/>
        <w:t>(F)</w:t>
        <w:tab/>
        <w:t xml:space="preserve">In regard to student loans, grants, and scholarship programs, the Commission on Higher Education may determine and distribute funds from the </w:t>
      </w:r>
      <w:r>
        <w:rPr>
          <w:rFonts w:eastAsia="MS Mincho;ＭＳ 明朝"/>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other health care professional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The Office for Health Care Workforce Research shall utilize and work to expand, when necessary, the existing health professions and educational program databases that are maintained by the Office of Research and Statistics for nursing, medicine, pharmacy, dentistry, and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D)</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4)</w:t>
        <w:tab/>
        <w:t>soliciting information regarding current budgeted nursing positions, vacancies, projected staffing requirements, and turnov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5)</w:t>
        <w:tab/>
        <w:t>providing workforce data and analysis to assist in development of nursing workforc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6)</w:t>
        <w:tab/>
        <w:t>replicating a supply and demand workforce model for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E)</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ＭＳ 明朝"/>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h:/HJ%20Archive/2007/05-08-07.doc" TargetMode="External"/><Relationship Id="rId4" Type="http://schemas.openxmlformats.org/officeDocument/2006/relationships/hyperlink" Target="../../p:/pprever/2007-08/4038_2007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1:00Z</dcterms:created>
  <dc:creator>bbm</dc:creator>
  <dc:description/>
  <cp:keywords/>
  <dc:language>en-US</dc:language>
  <cp:lastModifiedBy>N Cumfer</cp:lastModifiedBy>
  <cp:lastPrinted>2007-05-01T15:51:00Z</cp:lastPrinted>
  <dcterms:modified xsi:type="dcterms:W3CDTF">2014-11-25T14:26:00Z</dcterms:modified>
  <cp:revision>10</cp:revision>
  <dc:subject/>
  <dc:title>2007-2008 Bill 4038: Critical Needs Nursing Initia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