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ggs\22865ssp07.doc</w:t>
      </w:r>
    </w:p>
    <w:p>
      <w:pPr>
        <w:pStyle w:val="Normal"/>
        <w:widowControl w:val="false"/>
        <w:jc w:val="left"/>
        <w:rPr/>
      </w:pPr>
      <w:r>
        <w:rPr/>
        <w:t>Companion/Similar bill(s): 4720</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6</w:t>
        <w:noBreakHyphen/>
        <w:t>1140, AS AMENDED, CODE OF LAWS OF SOUTH CAROLINA, 1976, RELATING TO DEDUCTIONS FROM INDIVIDUAL TAXABLE INCOME, SO AS TO ALLOW A DEDUCTION FOR A VOLUNTEER LAW ENFORCEMENT CHAPLAIN IN AN AMOUNT NOT TO EXCEED THE LESSER OF THE BOARD OF ECONOMIC ADVISORS’ CERTIFIED ESTIMATE REQUIRED PURSUANT TO THIS SECTION OR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 not otherwise eligible for this exemption</w:t>
      </w:r>
      <w:r>
        <w:rPr>
          <w:u w:val="single"/>
        </w:rPr>
        <w:t>, or volunteer law enforcement chaplain</w:t>
      </w:r>
      <w:r>
        <w:rPr/>
        <w:t>.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315 for the entire taxable year.  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r>
        <w:rPr>
          <w:u w:val="single"/>
        </w:rPr>
        <w:t>In the case of a volunteer law enforcement chaplain, and in lieu of minimum points determining eligibility, this deduction is allowed only if the volunteer law enforcement chaplain’s coordinator</w:t>
        <w:noBreakHyphen/>
        <w:t>supervisor certifies in writing to the chaplain that the chaplain met all South Carolina Law Enforcement Division policy requirements applicable to a volunteer law enforcement chaplain for the entire taxable year.</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h:/HJ%20Archive/2007/05-08-07.doc" TargetMode="External"/><Relationship Id="rId4" Type="http://schemas.openxmlformats.org/officeDocument/2006/relationships/hyperlink" Target="../../p:/pprever/2007-08/4039_2007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21:00Z</dcterms:created>
  <dc:creator>JMK</dc:creator>
  <dc:description/>
  <cp:keywords/>
  <dc:language>en-US</dc:language>
  <cp:lastModifiedBy>N Cumfer</cp:lastModifiedBy>
  <cp:lastPrinted>2007-05-04T14:41:00Z</cp:lastPrinted>
  <dcterms:modified xsi:type="dcterms:W3CDTF">2014-11-25T14:26:00Z</dcterms:modified>
  <cp:revision>9</cp:revision>
  <dc:subject/>
  <dc:title>2007-2008 Bill 4039: Income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