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dge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21ssp07.doc</w:t>
      </w:r>
    </w:p>
    <w:p>
      <w:pPr>
        <w:pStyle w:val="Normal"/>
        <w:widowControl w:val="false"/>
        <w:jc w:val="left"/>
        <w:rPr/>
      </w:pPr>
      <w:r>
        <w:rPr/>
      </w:r>
    </w:p>
    <w:p>
      <w:pPr>
        <w:pStyle w:val="Normal"/>
        <w:widowControl w:val="false"/>
        <w:jc w:val="left"/>
        <w:rPr/>
      </w:pPr>
      <w:r>
        <w:rPr/>
        <w:t>Introduced in the House on May 8, 2007</w:t>
      </w:r>
    </w:p>
    <w:p>
      <w:pPr>
        <w:pStyle w:val="Normal"/>
        <w:widowControl w:val="false"/>
        <w:jc w:val="left"/>
        <w:rPr/>
      </w:pPr>
      <w:r>
        <w:rPr/>
        <w:t>Adopted by the House on May 8, 2007</w:t>
      </w:r>
    </w:p>
    <w:p>
      <w:pPr>
        <w:pStyle w:val="Normal"/>
        <w:widowControl w:val="false"/>
        <w:jc w:val="left"/>
        <w:rPr/>
      </w:pPr>
      <w:r>
        <w:rPr/>
      </w:r>
    </w:p>
    <w:p>
      <w:pPr>
        <w:pStyle w:val="Normal"/>
        <w:widowControl w:val="false"/>
        <w:jc w:val="left"/>
        <w:rPr/>
      </w:pPr>
      <w:r>
        <w:rPr/>
        <w:t>Summary: Dr. Andrew Billing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DR. ANDREW BILLINGSLEY, OF RICHLAND COUNTY, ON THE RELEASE OF HIS NEW BOOK, YEARNING TO BREATHE FREE: ROBERT SMALLS OF SOUTH CAROLINA AND HIS FAMILIES, PUBLISHED BY THE UNIVERSITY OF SOUTH CAROLINA 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leased to note that Dr. Andrew Billingsley, of Richland County, is the author of an important new book, Yearning to Breathe Free: Robert Smalls of South Carolina and His Families, published by the University of South Carolina P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leased in May 2007, the book chronicles the life of Robert Smalls, the “audacious Civil War hero and visionary South Carolina statesman,” and “places [his] heroic achievements, abiding commitment to his families, and his championship of universal public education against the backdrop of the changing fortunes of the larger black community” (Darlene Clark Hine, author and scholar, in her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illingsley, eminently fitted to write such a volume, is a professor of sociology and African</w:t>
        <w:noBreakHyphen/>
        <w:t>American studies and senior scholar in residence at the Institute for Families in Society at the University of South Carolina. He served as a professor and chair of the Department of Family Studies and a professor of sociology and African</w:t>
        <w:noBreakHyphen/>
        <w:t>American studies at the University of Maryland, as president of Morgan State University, and as provost at Howard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previous books are Mighty Like a River: The Black Church and Social Reform, and Climbing Jacob’s Ladder: The Enduring Legacy of African</w:t>
        <w:noBreakHyphen/>
        <w:t>American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exemplary scholarship and writing, Dr. Billingsley has been made the recipient of the DuBois</w:t>
        <w:noBreakHyphen/>
        <w:t>Johnson</w:t>
        <w:noBreakHyphen/>
        <w:t>Frazier Award from the American Sociological Association and the Distinguished Scholar Award from the Association of Black Sociologists. He was also featured in the PBS documentary Blacks in the Civil War, narrated by Morgan Fre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Billingsley has enriched our understanding of a critical period in the history of our State and nation in his seminal new work, and the House of Representatives takes great pleasure in congratulating him on its recent relea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Dr. Andrew Billingsley, of Richland County, on the release of his new book, Yearning to Breathe Free: Robert Smalls of South Carolina and his Families, published by the University of South Carolina 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rew Billing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8-07.doc" TargetMode="External"/><Relationship Id="rId3" Type="http://schemas.openxmlformats.org/officeDocument/2006/relationships/hyperlink" Target="../../p:/pprever/2007-08/4042_2007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7:00Z</dcterms:created>
  <dc:creator>RSB</dc:creator>
  <dc:description/>
  <cp:keywords/>
  <dc:language>en-US</dc:language>
  <cp:lastModifiedBy>N Cumfer</cp:lastModifiedBy>
  <cp:lastPrinted>2007-05-08T11:32:00Z</cp:lastPrinted>
  <dcterms:modified xsi:type="dcterms:W3CDTF">2014-11-25T14:26:00Z</dcterms:modified>
  <cp:revision>8</cp:revision>
  <dc:subject/>
  <dc:title>2007-2008 Bill 4042: Dr. Andrew Billing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