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04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Hodges</w:t>
      </w:r>
    </w:p>
    <w:p>
      <w:pPr>
        <w:pStyle w:val="Normal"/>
        <w:widowControl w:val="false"/>
        <w:jc w:val="left"/>
        <w:rPr/>
      </w:pPr>
      <w:r>
        <w:rPr/>
        <w:t>Document Path: l:\council\bills\rm\1220cm07.doc</w:t>
      </w:r>
    </w:p>
    <w:p>
      <w:pPr>
        <w:pStyle w:val="Normal"/>
        <w:widowControl w:val="false"/>
        <w:jc w:val="left"/>
        <w:rPr/>
      </w:pPr>
      <w:r>
        <w:rPr/>
      </w:r>
    </w:p>
    <w:p>
      <w:pPr>
        <w:pStyle w:val="Normal"/>
        <w:widowControl w:val="false"/>
        <w:jc w:val="left"/>
        <w:rPr/>
      </w:pPr>
      <w:r>
        <w:rPr/>
        <w:t>Introduced in the House on May 8, 2007</w:t>
      </w:r>
    </w:p>
    <w:p>
      <w:pPr>
        <w:pStyle w:val="Normal"/>
        <w:widowControl w:val="false"/>
        <w:jc w:val="left"/>
        <w:rPr/>
      </w:pPr>
      <w:r>
        <w:rPr/>
        <w:t>Adopted by the House on May 8, 2007</w:t>
      </w:r>
    </w:p>
    <w:p>
      <w:pPr>
        <w:pStyle w:val="Normal"/>
        <w:widowControl w:val="false"/>
        <w:jc w:val="left"/>
        <w:rPr/>
      </w:pPr>
      <w:r>
        <w:rPr/>
      </w:r>
    </w:p>
    <w:p>
      <w:pPr>
        <w:pStyle w:val="Normal"/>
        <w:widowControl w:val="false"/>
        <w:jc w:val="left"/>
        <w:rPr/>
      </w:pPr>
      <w:r>
        <w:rPr/>
        <w:t>Summary: Thaddeous and Katie Colema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8/2007</w:t>
        <w:tab/>
        <w:t>House</w:t>
        <w:tab/>
        <w:t xml:space="preserve">Introduced and adopted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ADDEOUS AND KATIE COLEMAN, OF BEAUFORT, ON THE OCCASION OF THEIR FIFTIETH WEDDING ANNIVERSARY AND TO EXTEND BEST WISHES FOR MANY MORE YEARS OF BLESSING AND FULFI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House of Representatives are pleased to learn that Thaddeous and Katie Coleman celebrated their fiftieth wedding anniversary on July 5,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is no greater success in life than a marriage and family life that endure the test of time and grow stronger with each passing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ong</w:t>
        <w:noBreakHyphen/>
        <w:t>lasting love and support of a spouse is unmatched in its importance and cannot be overestim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addeous and Katie Coleman’s commitment to one another over the past fifty years is to be revered and serves as an inspiration to both family and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ad Coleman, now retired from Beaufort Jasper Hampton Comprehensive Health Services after many years of dedicated service, spends time chauffeuring the grandchildren, attending sports activities, reading, and caring for the lawn, among other things, and considers one of his crowning achievements as having had the good sense to marry his beloved Katie and to raise with her three fine children, daughters Karen, Thia, and Elis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Katie Coleman spends her well</w:t>
        <w:noBreakHyphen/>
        <w:t>earned retirement from teaching music and elementary education in caring for the grandchildren, singing, gardening, collecting poems and recipes, and participating in church and community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dicated members of Tabernacle Baptist Church of Beaufort, Thad and Katie together have walked with the Lord through life, instilled a love of the Lord in their children, and demonstrated that love through their daily words and a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members of the House of Representatives express their congratulations to these two special South Carolinians on reaching the milestone of their golden wedding anniversa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congratulate Thaddeous and Katie Coleman on the occasion of their fiftieth wedding anniversary and extend best wishes for many more years of blessing and fulfi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addeous and Katie Cole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08-07.doc" TargetMode="External"/><Relationship Id="rId3" Type="http://schemas.openxmlformats.org/officeDocument/2006/relationships/hyperlink" Target="../../p:/pprever/2007-08/4043_2007050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7:47:00Z</dcterms:created>
  <dc:creator>RSB</dc:creator>
  <dc:description/>
  <cp:keywords/>
  <dc:language>en-US</dc:language>
  <cp:lastModifiedBy>N Cumfer</cp:lastModifiedBy>
  <cp:lastPrinted>2007-05-08T09:56:00Z</cp:lastPrinted>
  <dcterms:modified xsi:type="dcterms:W3CDTF">2014-11-25T14:26:00Z</dcterms:modified>
  <cp:revision>8</cp:revision>
  <dc:subject/>
  <dc:title>2007-2008 Bill 4043: Thaddeous and Katie Colem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