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inson, Harrison, Limehouse, Viers, Battle, Coleman, Vick, Chalk, Delleney, Crawford, Scarborough, Agnew, Alexander, Allen, Anderson, Anthony, Bales, Ballentine, Bannister, Barfield, Bedingfield, Bingham, Bowen, Bowers, Brady, Branham, Brantley, Breeland, G. Brown, R. Brown, Cato, Ceips, Chellis, Clemmons, Clyburn, Cobb</w:t>
        <w:noBreakHyphen/>
        <w:t>Hunter, Cooper, Cotty, Dantzler, Davenport, Duncan, Edge, Frye, Funderburk, Gambrell, Govan, Gullick, Hagood, Haley, Hamilton, Hardwick, Harrell, Hart, Harvin, Haskins, Hayes, Herbkersman, Hinson, Hiott, Hodges, Hosey, Howard, Huggins, Jefferson, Jennings, Kelly, Kennedy, Kirsh, Knight, Leach, Littlejohn, Loftis, Lowe, Lucas, Mack, Mahaffey, McLeod, Merrill, Miller, Mitchell, Moody</w:t>
        <w:noBreakHyphen/>
        <w:t>Lawrence, Moss, Mulvaney, J.H. Neal, J.M. Neal, Neilson, Ott, Owens, Parks, Perry, Phillips, E.H. Pitts, M.A. Pitts, Rice, Rutherford, Sandifer, Scott, Sellers, Shoopman, Simrill, Skelton, D.C. Smith, F.N. Smith, G.M. Smith, G.R. Smith, J.E. Smith, J.R. Smith, W.D. Smith, Spires, Stavrinakis, Stewart, Talley, Taylor, Thompson, Toole, Umphlett, Walker, Weeks, Whipper, White, Whitmire, Williams, Witherspoon and Young</w:t>
      </w:r>
    </w:p>
    <w:p>
      <w:pPr>
        <w:pStyle w:val="Normal"/>
        <w:widowControl w:val="false"/>
        <w:jc w:val="left"/>
        <w:rPr/>
      </w:pPr>
      <w:r>
        <w:rPr/>
        <w:t>Document Path: l:\council\bills\rm\1216dw07.doc</w:t>
      </w:r>
    </w:p>
    <w:p>
      <w:pPr>
        <w:pStyle w:val="Normal"/>
        <w:widowControl w:val="false"/>
        <w:jc w:val="left"/>
        <w:rPr/>
      </w:pPr>
      <w:r>
        <w:rPr/>
        <w:t>Companion/Similar bill(s): 746</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Adopted by the House on May 8, 2007</w:t>
      </w:r>
    </w:p>
    <w:p>
      <w:pPr>
        <w:pStyle w:val="Normal"/>
        <w:widowControl w:val="false"/>
        <w:jc w:val="left"/>
        <w:rPr/>
      </w:pPr>
      <w:r>
        <w:rPr/>
      </w:r>
    </w:p>
    <w:p>
      <w:pPr>
        <w:pStyle w:val="Normal"/>
        <w:widowControl w:val="false"/>
        <w:jc w:val="left"/>
        <w:rPr/>
      </w:pPr>
      <w:r>
        <w:rPr/>
        <w:t>Summary: Lieutenant Colonel Ben W. Legar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ETIRED LIEUTENANT COLONEL BEN W. LEGARE, JR., THE CITADEL’S DIRECTOR OF GOVERNMENT AND COMMUNITY AFFAIRS, UPON THE OCCASION OF HIS RETIREMENT, TO COMMEND AND THANK HIM FOR HIS MANY YEARS OF DEDICATED SERVICE AS A LEGISLATIVE LIAISON,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House of Representatives honors those individual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Ben W. Legare, Jr., retiring Director of Government and Community Affairs for The Citadel, stands among their number as an outstanding public servant, one who will be missed in his role as legislative liaison for The Citadel, an office he has filled admirably for so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life’s work, Lieutenant Colonel Legare earned his bachelor’s degree at The Citadel and his master’s degree at Georgi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areer military man, he served for twenty years in the United States Army in assignments that took him from Virginia, North Carolina, Georgia, and Hawaii to Germany and Vietnam, gaining experience and skill in leadership that he would continue to put to good use in his labors on behalf of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Lieutenant Colonel Legare returned to The Citadel as Public Relations Officer and represented the college to both the media and the State House. In the early 1990’s, he began to devote his entire attention to th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usan Gough Legare, raised a daughter, Kelly Legare Augenstein, and a son, Ben W. Legare III, with whom they enjoy annual extended</w:t>
        <w:noBreakHyphen/>
        <w:t>family gatherings at a beach house on the Isle of Pal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ieutenant Colonel Legare’s well</w:t>
        <w:noBreakHyphen/>
        <w:t>earned retirement, the House of Representatives hopes he will find himself more frequently on the golf course, enjoying his ten</w:t>
        <w:noBreakHyphen/>
        <w:t>handicap at the Country Club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made his mark and set the bar of achievement extraordinarily high as legislative liaison for his college, Lieutenant Colonel Ben W. Legare, Jr., will be remembered with admiration, affection, and gratitude by both Citadel colleagues and legislative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retired Lieutenant Colonel Ben W. Legare, Jr., The Citadel’s Director of Government and Community Affairs, upon the occasion of his retirement, commend and thank him for his many years of dedicated service as a legislative liaison, and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eutenant Colonel Ben W. Legar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p:/pprever/2007-08/4044_2007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7:00Z</dcterms:created>
  <dc:creator>RSB</dc:creator>
  <dc:description/>
  <cp:keywords/>
  <dc:language>en-US</dc:language>
  <cp:lastModifiedBy>N Cumfer</cp:lastModifiedBy>
  <cp:lastPrinted>2007-05-07T09:06:00Z</cp:lastPrinted>
  <dcterms:modified xsi:type="dcterms:W3CDTF">2014-11-25T14:26:00Z</dcterms:modified>
  <cp:revision>10</cp:revision>
  <dc:subject/>
  <dc:title>2007-2008 Bill 4044: Lieutenant Colonel Ben W. Legar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