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Moss, Cotty, Brantley, Anthony, Coleman, Knight, Bedingfield, Haskins, J.R. Smith, Haley, Huggins, Agnew, Alexander, Bales, Battle, Bowen, Bowers, Brady, Branham, Breeland, G. Brown, R. Brown, Ceips, Chalk, Clemmons, Clyburn, Cooper, Dantzler, Davenport, Delleney, Duncan, Frye, Funderburk, Gambrell, Govan, Gullick, Hart, Harvin, Hayes, Hiott, Hodges, Hosey, Howard, Jefferson, Jennings, Kelly, Kirsh, Limehouse, Littlejohn, Lucas, Mack, Mahaffey, McLeod, Miller, Mitchell, Mulvaney, J.H. Neal, J.M. Neal, Neilson, Parks, Phillips, Pinson, M.A. Pitts, Rutherford, Scarborough, Scott, Sellers, Skelton, D.C. Smith, F.N. Smith, Spires, Stavrinakis, Talley, Thompson, Vick, Walker, Whipper, White, Williams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nbd\11639ac07.doc</w:t>
      </w:r>
    </w:p>
    <w:p>
      <w:pPr>
        <w:pStyle w:val="Normal"/>
        <w:widowControl w:val="false"/>
        <w:jc w:val="left"/>
        <w:rPr/>
      </w:pPr>
      <w:r>
        <w:rPr/>
        <w:t>Companion/Similar bill(s): 727, 410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fu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NO STATE FUNDS MAY BE APPROPRIATED TO ANY OUT</w:t>
        <w:noBreakHyphen/>
        <w:t>OF</w:t>
        <w:noBreakHyphen/>
        <w:t>STATE MEDICAID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To provide that no State funds may be appropriated to any out</w:t>
        <w:noBreakHyphen/>
        <w:t>of</w:t>
        <w:noBreakHyphen/>
        <w:t>state Medicaid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9-07.doc" TargetMode="External"/><Relationship Id="rId3" Type="http://schemas.openxmlformats.org/officeDocument/2006/relationships/hyperlink" Target="../../h:/HJ%20Archive/2007/05-09-07.doc" TargetMode="External"/><Relationship Id="rId4" Type="http://schemas.openxmlformats.org/officeDocument/2006/relationships/hyperlink" Target="../../p:/pprever/2007-08/4055_200705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8:00Z</dcterms:created>
  <dc:creator>RSB</dc:creator>
  <dc:description/>
  <cp:keywords/>
  <dc:language>en-US</dc:language>
  <cp:lastModifiedBy>N Cumfer</cp:lastModifiedBy>
  <cp:lastPrinted>2007-05-02T13:08:00Z</cp:lastPrinted>
  <dcterms:modified xsi:type="dcterms:W3CDTF">2014-11-25T14:27:00Z</dcterms:modified>
  <cp:revision>13</cp:revision>
  <dc:subject/>
  <dc:title>2007-2008 Bill 4055: State f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