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5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oss, Kelly, Talley, Bowen, Gambrell, Gullick, Littlejohn, Mahaffey, Miller, J.M. Neal, Duncan, Harvin and Agnew</w:t>
      </w:r>
    </w:p>
    <w:p>
      <w:pPr>
        <w:pStyle w:val="Normal"/>
        <w:widowControl w:val="false"/>
        <w:jc w:val="left"/>
        <w:rPr/>
      </w:pPr>
      <w:r>
        <w:rPr/>
        <w:t>Document Path: l:\council\bills\dka\3304ab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andfill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9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9/2007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7</w:t>
        <w:tab/>
        <w:t>House</w:t>
        <w:tab/>
        <w:t>Member(s) request name added as sponsor: Duncan, Harvin, Agnew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9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</w:t>
        <w:noBreakHyphen/>
        <w:t>96</w:t>
        <w:noBreakHyphen/>
        <w:t>320, CODE OF LAWS OF SOUTH CAROLINA, 1976, RELATING TO SOLID WASTE LANDFILLS AND REGULATIONS GOVERNING, AMONG OTHER THINGS, SITING, DESIGN, AND CONSTRUCTION OF SUCH LANDFILLS, SO AS TO PROVIDE THAT A LANDFILL IN EXISTENCE AS OF JULY 1, 2007, MAY NOT EXPAND THE VOLUME OF AN EXISTING LANDFILL OR CONSTRUCT A NEW LANDFILL UNLESS IT MEETS DEMONSTRATION OF NEED REQUIREMENTS PROMULGATED IN REGULATION AND TO PROHIBIT GRANTING A VARIANCE FOR SUCH EXPANSION OR NEW CONSTRU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96</w:t>
        <w:noBreakHyphen/>
        <w:t>320 of the 1976 Code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>Notwithstanding another provision of law, a solid waste landfill in existence on July 1, 2007, may not expand the volume of the existing landfill or construct a new landfill unless it meets demonstration of need requirements promulgated by the department in regulation, and a variance for expansion or new construction may not be grant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5-09-07.doc" TargetMode="External"/><Relationship Id="rId3" Type="http://schemas.openxmlformats.org/officeDocument/2006/relationships/hyperlink" Target="../../h:/HJ%20Archive/2007/05-09-07.doc" TargetMode="External"/><Relationship Id="rId4" Type="http://schemas.openxmlformats.org/officeDocument/2006/relationships/hyperlink" Target="../../p:/pprever/2007-08/4056_2007050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48:00Z</dcterms:created>
  <dc:creator>DKA</dc:creator>
  <dc:description/>
  <cp:keywords/>
  <dc:language>en-US</dc:language>
  <cp:lastModifiedBy>N Cumfer</cp:lastModifiedBy>
  <cp:lastPrinted>2007-05-02T11:35:00Z</cp:lastPrinted>
  <dcterms:modified xsi:type="dcterms:W3CDTF">2014-11-25T14:27:00Z</dcterms:modified>
  <cp:revision>10</cp:revision>
  <dc:subject/>
  <dc:title>2007-2008 Bill 4056: Landfill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