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milton, G.R. Smith, Haskins, Bedingfield, Leach, Shoopman, Allen, Bannister, Cato, Hiott, Loftis, Owens, Rice, Taylor and F.N. Smith</w:t>
      </w:r>
    </w:p>
    <w:p>
      <w:pPr>
        <w:pStyle w:val="Normal"/>
        <w:widowControl w:val="false"/>
        <w:jc w:val="left"/>
        <w:rPr/>
      </w:pPr>
      <w:r>
        <w:rPr/>
        <w:t>Document Path: l:\council\bills\ms\7304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er and wine permi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>Member(s) request name added as sponsor: F.N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 SECTION 61</w:t>
        <w:noBreakHyphen/>
        <w:t>6</w:t>
        <w:noBreakHyphen/>
        <w:t>125 SO AS TO REQUIRE A LOCAL HEARING TO BE HELD BY THE DEPARTMENT OF REVENUE WHEN A LIQUOR LICENSE IS APPLIED FOR TO ALLOW A PERSON TO FILE A PROTEST IN THE COUNTY WHERE THE PERMIT IS SOUGHT; AND TO AMEND SECTION 61</w:t>
        <w:noBreakHyphen/>
        <w:t>4</w:t>
        <w:noBreakHyphen/>
        <w:t>520, AS AMENDED, RELATING TO REQUIREMENTS FOR RETAIL BEER AND WINE PERMITS, SO AS TO ADD THAT A LOCAL HEARING MUST BE HELD BY THE DEPARTMENT OF REVENUE SO THAT A PERSON MAY FILE A PROTEST IN THE COUNTY WHERE THE PERMIT IS SOUGHT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Subarticle 1, Chapter 6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25.</w:t>
        <w:tab/>
        <w:t>(A)</w:t>
        <w:tab/>
        <w:t>The department shall not grant or issue a license provided for in this article or Article 7 unless the department holds a local hearing after the notice of application provisions of Section 61</w:t>
        <w:noBreakHyphen/>
        <w:t>6</w:t>
        <w:noBreakHyphen/>
        <w:t>180 have been met.  Persons authorized to file a protest pursuant to the provisions of Section 61</w:t>
        <w:noBreakHyphen/>
        <w:t>6</w:t>
        <w:noBreakHyphen/>
        <w:t>185 may file a similar protest with the department at the time of the local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, ‘local hearing’ means a hearing held in the county where the applicant is seeking a permit authorizing the sale of alcoholic liqu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61</w:t>
        <w:noBreakHyphen/>
        <w:t>4</w:t>
        <w:noBreakHyphen/>
        <w:t>520 of the 1976 Code, as last amended by Act 161 of 2005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he department holds a local hearing after the notice of application provisions of items (7) and (8) have been met. Persons authorized to file a protest pursuant to the provisions of Section 61</w:t>
        <w:noBreakHyphen/>
        <w:t>4</w:t>
        <w:noBreakHyphen/>
        <w:t>525 may file a similar protest with the department at the time of the local hearing.  For purposes of this item, ‘local hearing’ means a hearing held in the county where the applicant is seeking a permit authorizing the sale of beer or wi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9-07.doc" TargetMode="External"/><Relationship Id="rId3" Type="http://schemas.openxmlformats.org/officeDocument/2006/relationships/hyperlink" Target="../../h:/HJ%20Archive/2007/05-09-07.doc" TargetMode="External"/><Relationship Id="rId4" Type="http://schemas.openxmlformats.org/officeDocument/2006/relationships/hyperlink" Target="../../p:/pprever/2007-08/4060_200705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1:00Z</dcterms:created>
  <dc:creator>RSB</dc:creator>
  <dc:description/>
  <cp:keywords/>
  <dc:language>en-US</dc:language>
  <cp:lastModifiedBy>N Cumfer</cp:lastModifiedBy>
  <cp:lastPrinted>2007-05-03T11:12:00Z</cp:lastPrinted>
  <dcterms:modified xsi:type="dcterms:W3CDTF">2014-11-25T14:28:00Z</dcterms:modified>
  <cp:revision>9</cp:revision>
  <dc:subject/>
  <dc:title>2007-2008 Bill 4060: Beer and wine perm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