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06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Edge</w:t>
      </w:r>
    </w:p>
    <w:p>
      <w:pPr>
        <w:pStyle w:val="Normal"/>
        <w:widowControl w:val="false"/>
        <w:jc w:val="left"/>
        <w:rPr/>
      </w:pPr>
      <w:r>
        <w:rPr/>
        <w:t>Document Path: l:\council\bills\agm\18821mm07.doc</w:t>
      </w:r>
    </w:p>
    <w:p>
      <w:pPr>
        <w:pStyle w:val="Normal"/>
        <w:widowControl w:val="false"/>
        <w:jc w:val="left"/>
        <w:rPr/>
      </w:pPr>
      <w:r>
        <w:rPr/>
        <w:t>Companion/Similar bill(s): 733</w:t>
      </w:r>
    </w:p>
    <w:p>
      <w:pPr>
        <w:pStyle w:val="Normal"/>
        <w:widowControl w:val="false"/>
        <w:jc w:val="left"/>
        <w:rPr/>
      </w:pPr>
      <w:r>
        <w:rPr/>
      </w:r>
    </w:p>
    <w:p>
      <w:pPr>
        <w:pStyle w:val="Normal"/>
        <w:widowControl w:val="false"/>
        <w:jc w:val="left"/>
        <w:rPr/>
      </w:pPr>
      <w:r>
        <w:rPr/>
        <w:t>Introduced in the House on May 9, 2007</w:t>
      </w:r>
    </w:p>
    <w:p>
      <w:pPr>
        <w:pStyle w:val="Normal"/>
        <w:widowControl w:val="false"/>
        <w:jc w:val="left"/>
        <w:rPr/>
      </w:pPr>
      <w:r>
        <w:rPr/>
        <w:t>Adopted by the House on May 9, 2007</w:t>
      </w:r>
    </w:p>
    <w:p>
      <w:pPr>
        <w:pStyle w:val="Normal"/>
        <w:widowControl w:val="false"/>
        <w:jc w:val="left"/>
        <w:rPr/>
      </w:pPr>
      <w:r>
        <w:rPr/>
      </w:r>
    </w:p>
    <w:p>
      <w:pPr>
        <w:pStyle w:val="Normal"/>
        <w:widowControl w:val="false"/>
        <w:jc w:val="left"/>
        <w:rPr/>
      </w:pPr>
      <w:r>
        <w:rPr/>
        <w:t>Summary: Beach Boy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9/2007</w:t>
        <w:tab/>
        <w:t>House</w:t>
        <w:tab/>
        <w:t xml:space="preserve">Introduced and adopted </w:t>
      </w:r>
      <w:hyperlink r:id="rId2">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9/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HONOR AL JARDINE AND DAVID MARKS OF THE ORIGINAL BEACH BOYS AND DEAN TORRENCE OF JAN AND DEAN AS THEY ARE RECOGNIZED FOR THEIR CONTRIBUTIONS TO POP MUSIC, SIGNIFICANTLY THE WEST COAST VERSION OF BEACH MUSIC, BY BEING INDUCTED AS NEW MEMBERS OF THE MUSIC HALL OF FAME IN NORTH MYRTLE BEACH, ON MAY 12, 2007, WHICH IS “THE BEACH BOYS’ AL JARDINE AND DAVID MARKS AND JAN AND DEAN’S DEAN TORRENCE DA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 Jardine began his musical career in 1961 as a founding member and lead singer of The Beach Boys, a group that marketed a new sound blending Chuck Berry rhythms and Four Freshmen harmon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avid Marks was an original member of the early Beach Boys, and his voice is heard on ‘Surfin’ Safari’ and ‘40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ean Torrence paired with Jan Berry to form Jan and Dean, a convert to the new West Coast surf music sound in 196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ecades later, the Beach Boys and Jan and Dean have scores of Billboard hits to their credi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ir songs have played an enduring role in the youthful memories of several generations of South Carolinia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tate of South Carolina is well known for its diverse culture of music, and is particularly noted for its Music Hall of Fame in North Myrtle Beach, recognizing rock and roll, rhythm and blues, and our own version of beach music.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honor Al Jardine and David Marks of the original Beach Boys and Dean Torrence of Jan and Dean as they are recognized for their contributions to pop music, significantly the West Coast version of beach music, by being inducted as new members of the Music Hall of Fame in North Myrtle Beach, on May 12, 2007, which is “The Beach Boys’ Al Jardine and David Marks and Jan and Dean’s Dean Torrence Da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Al Jardine, David Marks, and Dean To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6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5-09-07.doc" TargetMode="External"/><Relationship Id="rId3" Type="http://schemas.openxmlformats.org/officeDocument/2006/relationships/hyperlink" Target="../../p:/pprever/2007-08/4061_2007050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7:06:00Z</dcterms:created>
  <dc:creator>RSB</dc:creator>
  <dc:description/>
  <cp:keywords/>
  <dc:language>en-US</dc:language>
  <cp:lastModifiedBy>N Cumfer</cp:lastModifiedBy>
  <cp:lastPrinted>1998-09-14T12:33:00Z</cp:lastPrinted>
  <dcterms:modified xsi:type="dcterms:W3CDTF">2014-11-25T14:28:00Z</dcterms:modified>
  <cp:revision>9</cp:revision>
  <dc:subject/>
  <dc:title>2007-2008 Bill 4061: Beach Boy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