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rawford, Lowe, Alexander, Branham and Williams</w:t>
      </w:r>
    </w:p>
    <w:p>
      <w:pPr>
        <w:pStyle w:val="Normal"/>
        <w:widowControl w:val="false"/>
        <w:jc w:val="left"/>
        <w:rPr/>
      </w:pPr>
      <w:r>
        <w:rPr/>
        <w:t>Document Path: l:\council\bills\agm\18824mm07.doc</w:t>
      </w:r>
    </w:p>
    <w:p>
      <w:pPr>
        <w:pStyle w:val="Normal"/>
        <w:widowControl w:val="false"/>
        <w:jc w:val="left"/>
        <w:rPr/>
      </w:pPr>
      <w:r>
        <w:rPr/>
      </w:r>
    </w:p>
    <w:p>
      <w:pPr>
        <w:pStyle w:val="Normal"/>
        <w:widowControl w:val="false"/>
        <w:jc w:val="left"/>
        <w:rPr/>
      </w:pPr>
      <w:r>
        <w:rPr/>
        <w:t>Introduced in the House on May 15, 2007</w:t>
      </w:r>
    </w:p>
    <w:p>
      <w:pPr>
        <w:pStyle w:val="Normal"/>
        <w:widowControl w:val="false"/>
        <w:jc w:val="left"/>
        <w:rPr/>
      </w:pPr>
      <w:r>
        <w:rPr/>
        <w:t>Introduced in the Senate on May 16, 2007</w:t>
      </w:r>
    </w:p>
    <w:p>
      <w:pPr>
        <w:pStyle w:val="Normal"/>
        <w:widowControl w:val="false"/>
        <w:jc w:val="left"/>
        <w:rPr/>
      </w:pPr>
      <w:r>
        <w:rPr/>
        <w:t>Adopted by the General Assembly on May 16, 2007</w:t>
      </w:r>
    </w:p>
    <w:p>
      <w:pPr>
        <w:pStyle w:val="Normal"/>
        <w:widowControl w:val="false"/>
        <w:jc w:val="left"/>
        <w:rPr/>
      </w:pPr>
      <w:r>
        <w:rPr/>
      </w:r>
    </w:p>
    <w:p>
      <w:pPr>
        <w:pStyle w:val="Normal"/>
        <w:widowControl w:val="false"/>
        <w:jc w:val="left"/>
        <w:rPr/>
      </w:pPr>
      <w:r>
        <w:rPr/>
        <w:t>Summary: West Florence High School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THE WEST FLORENCE HIGH SCHOOL TENNIS TEAM ON ITS 22</w:t>
        <w:noBreakHyphen/>
        <w:t>2 RECORD FOR 2007, CAPPED BY CAPTURING THE AAAA STATE TENNIS TITLE WITH A WIN OVER THE DEFENDING STATE CHAMPIONS OF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st Florence High School Knights demonstrated both tenacity and talent in their 4</w:t>
        <w:noBreakHyphen/>
        <w:t>3 win over defending Lexington High School to take the 2007 AAAA state tenni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7 title topped a 22</w:t>
        <w:noBreakHyphen/>
        <w:t>2 season for the West Florence team, under the leadership of Head Coach Charlie Nelson and Assistant coach Jamie Mag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championship run is the first since 1985 and 1986, but the Green and Gold took the Lower State title in 1988, 1992, and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tly contested season-ending championship match redeemed the Knights’ disappointing loss last year for the crown to the same Lexington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st Florence netmen include last year’s All</w:t>
        <w:noBreakHyphen/>
        <w:t>Staters, Bobby Browning and Pruitt Williams, and Chesley Merck, Walker Stephens, Smith Williams, Rhys Miles, Reed Williamson, Matthew Canelon, Mark Andrews, and Jamie Spru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only three members graduating this year, the team looks deep and talented enough to continue its highly successful tennis program with more championship crowns to come in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the West Florence High School tennis team on its 22</w:t>
        <w:noBreakHyphen/>
        <w:t>2 record for 2007, capped by capturing the AAAA state tennis title with a win over the defending state champions of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Charlie Nelson and Principal Pam Quick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5-07.doc" TargetMode="External"/><Relationship Id="rId3" Type="http://schemas.openxmlformats.org/officeDocument/2006/relationships/hyperlink" Target="../../h:/SJ%20Archive/2007/05-16-07.doc" TargetMode="External"/><Relationship Id="rId4" Type="http://schemas.openxmlformats.org/officeDocument/2006/relationships/hyperlink" Target="../../p:/pprever/2007-08/4062_2007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8:00Z</dcterms:created>
  <dc:creator>RSB</dc:creator>
  <dc:description/>
  <cp:keywords/>
  <dc:language>en-US</dc:language>
  <cp:lastModifiedBy>N Cumfer</cp:lastModifiedBy>
  <cp:lastPrinted>1998-09-14T12:33:00Z</cp:lastPrinted>
  <dcterms:modified xsi:type="dcterms:W3CDTF">2014-11-25T14:28:00Z</dcterms:modified>
  <cp:revision>10</cp:revision>
  <dc:subject/>
  <dc:title>2007-2008 Bill 4062: West Florence High School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