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nnings,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31cm07.doc</w:t>
      </w:r>
    </w:p>
    <w:p>
      <w:pPr>
        <w:pStyle w:val="Normal"/>
        <w:widowControl w:val="false"/>
        <w:jc w:val="left"/>
        <w:rPr/>
      </w:pPr>
      <w:r>
        <w:rPr/>
      </w:r>
    </w:p>
    <w:p>
      <w:pPr>
        <w:pStyle w:val="Normal"/>
        <w:widowControl w:val="false"/>
        <w:jc w:val="left"/>
        <w:rPr/>
      </w:pPr>
      <w:r>
        <w:rPr/>
        <w:t>Introduced in the House on May 15, 2007</w:t>
      </w:r>
    </w:p>
    <w:p>
      <w:pPr>
        <w:pStyle w:val="Normal"/>
        <w:widowControl w:val="false"/>
        <w:jc w:val="left"/>
        <w:rPr/>
      </w:pPr>
      <w:r>
        <w:rPr/>
        <w:t>Introduced in the Senate on May 16, 2007</w:t>
      </w:r>
    </w:p>
    <w:p>
      <w:pPr>
        <w:pStyle w:val="Normal"/>
        <w:widowControl w:val="false"/>
        <w:jc w:val="left"/>
        <w:rPr/>
      </w:pPr>
      <w:r>
        <w:rPr/>
        <w:t>Adopted by the General Assembly on May 16, 2007</w:t>
      </w:r>
    </w:p>
    <w:p>
      <w:pPr>
        <w:pStyle w:val="Normal"/>
        <w:widowControl w:val="false"/>
        <w:jc w:val="left"/>
        <w:rPr/>
      </w:pPr>
      <w:r>
        <w:rPr/>
      </w:r>
    </w:p>
    <w:p>
      <w:pPr>
        <w:pStyle w:val="Normal"/>
        <w:widowControl w:val="false"/>
        <w:jc w:val="left"/>
        <w:rPr/>
      </w:pPr>
      <w:r>
        <w:rPr/>
        <w:t>Summary: Mayor Benjy Ro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AYOR BENJY ROGERS, OF BENNETTSVILLE, FOR HIS LIFETIME OF DEDICATED PUBLIC SERVICE, CONGRATULATE HIM UPON HIS RETIREMENT AS MAYOR OF BENNETTSVILLE AFTER TWO SUCCESSFUL TERMS, AND WISH HIM CONTINUED SUCCESS AS HE ACCEPTS THE CHALLENGE OF SERVING AS MARLBORO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hereas,</w:t>
      </w:r>
      <w:r>
        <w:rPr/>
        <w:t xml:space="preserve"> </w:t>
      </w:r>
      <w:r>
        <w:rPr>
          <w:sz w:val="22"/>
        </w:rPr>
        <w:t>the members of the General Assembly note with appreciation the career of Mayor Benjy Rogers, of Bennettsville, who recently stepped down from his post as mayor of Bennettsville after two successful terms; and</w:t>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seldom has a mayor of Bennettsville worked as hard to improve the quality of life and guarantee the future of his city as Benjy Rogers; and </w:t>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no newcomer to elective office, Mayor Rogers’ political career began in 1972 with his election to Marlboro County Council, where he served until 1981. He next was elected to Bennettsville City Council, serving there from 1985 to 1995. Other duties included service as both member and board chairman of the Pee Dee Regional Transportation Authority; and</w:t>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a member and former elder and deacon at First Presbyterian Church of Bennettsville, Benjy Rogers credits his wife, Linda, sons Ben, Will, and Stephen, and his eight grandchildren as being the support system that has enabled him to serve his church and his constituents so dynamically; and</w:t>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during his two terms as mayor, Benjy Rogers led the City of Bennettsville in cooperating with state and county government and other interests to foster industrial development for his city. He acquired two large South Carolina Department of Commerce Opportunity Grants, which transformed the look of downtown Bennettsville through extensive streetscape projects, eighty</w:t>
        <w:noBreakHyphen/>
        <w:t>eight façade renovations, a visitor center and public restrooms, and gateway and wayfinding signage; and</w:t>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he also spearheaded Landmark Assets’ upper</w:t>
        <w:noBreakHyphen/>
        <w:t>story housing project, the conversion of an old building into a fitness center and police department, the renovation of a local community center, and the creation of Kidsland Park; and</w:t>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for his visionary leadership in saving and rehabilitating a number of historic downtown buildings, as well as for other accomplishments, Mayor Rogers was presented with the 2007 Elected Official Honor Award by the Palmetto Trust, the state partner of the National Trust for Historic Preservation, at the inaugural Landmark and Preservation Conference, held in Beaufort; and</w:t>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the members of the General Assembly are gratified to know that Mayor Rogers takes this same leadership and care to the office of Marlboro County Auditor and are pleased to extend to him best wishes as he begins service in that capacity on July 1, 2007.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commend Mayor Benjy Rogers, of Bennettsville, for his lifetime of dedicated public service, congratulate him upon his retirement as mayor of Bennettsville after two successful terms, and wish him continued success as he accepts the challenge of serving as Marlboro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Benjy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1440" w:leader="none"/>
      </w:tabs>
      <w:jc w:val="center"/>
    </w:pPr>
    <w:rPr>
      <w:sz w:val="28"/>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5-07.doc" TargetMode="External"/><Relationship Id="rId3" Type="http://schemas.openxmlformats.org/officeDocument/2006/relationships/hyperlink" Target="../../h:/SJ%20Archive/2007/05-16-07.doc" TargetMode="External"/><Relationship Id="rId4" Type="http://schemas.openxmlformats.org/officeDocument/2006/relationships/hyperlink" Target="../../p:/pprever/2007-08/4063_200705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8:00Z</dcterms:created>
  <dc:creator>RSB</dc:creator>
  <dc:description/>
  <cp:keywords/>
  <dc:language>en-US</dc:language>
  <cp:lastModifiedBy>N Cumfer</cp:lastModifiedBy>
  <cp:lastPrinted>2007-05-14T15:31:00Z</cp:lastPrinted>
  <dcterms:modified xsi:type="dcterms:W3CDTF">2014-11-25T14:28:00Z</dcterms:modified>
  <cp:revision>10</cp:revision>
  <dc:subject/>
  <dc:title>2007-2008 Bill 4063: Mayor Benjy Ro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