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ullick and Mulvaney</w:t>
      </w:r>
    </w:p>
    <w:p>
      <w:pPr>
        <w:pStyle w:val="Normal"/>
        <w:widowControl w:val="false"/>
        <w:jc w:val="left"/>
        <w:rPr/>
      </w:pPr>
      <w:r>
        <w:rPr/>
        <w:t>Document Path: l:\council\bills\agm\18827mm07.doc</w:t>
      </w:r>
    </w:p>
    <w:p>
      <w:pPr>
        <w:pStyle w:val="Normal"/>
        <w:widowControl w:val="false"/>
        <w:jc w:val="left"/>
        <w:rPr/>
      </w:pPr>
      <w:r>
        <w:rPr/>
        <w:t>Companion/Similar bill(s): 4069</w:t>
      </w:r>
    </w:p>
    <w:p>
      <w:pPr>
        <w:pStyle w:val="Normal"/>
        <w:widowControl w:val="false"/>
        <w:jc w:val="left"/>
        <w:rPr/>
      </w:pPr>
      <w:r>
        <w:rPr/>
      </w:r>
    </w:p>
    <w:p>
      <w:pPr>
        <w:pStyle w:val="Normal"/>
        <w:widowControl w:val="false"/>
        <w:jc w:val="left"/>
        <w:rPr/>
      </w:pPr>
      <w:r>
        <w:rPr/>
        <w:t>Introduced in the House on May 15, 2007</w:t>
      </w:r>
    </w:p>
    <w:p>
      <w:pPr>
        <w:pStyle w:val="Normal"/>
        <w:widowControl w:val="false"/>
        <w:jc w:val="left"/>
        <w:rPr/>
      </w:pPr>
      <w:r>
        <w:rPr/>
        <w:t>Adopted by the House on May 15, 2007</w:t>
      </w:r>
    </w:p>
    <w:p>
      <w:pPr>
        <w:pStyle w:val="Normal"/>
        <w:widowControl w:val="false"/>
        <w:jc w:val="left"/>
        <w:rPr/>
      </w:pPr>
      <w:r>
        <w:rPr/>
      </w:r>
    </w:p>
    <w:p>
      <w:pPr>
        <w:pStyle w:val="Normal"/>
        <w:widowControl w:val="false"/>
        <w:jc w:val="left"/>
        <w:rPr/>
      </w:pPr>
      <w:r>
        <w:rPr/>
        <w:t>Summary: Fort Mill High School Yellow Jacket Swim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YORK COUNTY’S FORT MILL HIGH SCHOOL YELLOW JACKET SWIM TEAM ON ITS TOP NOTCH SHOWING IN THE 2007 AAAA STATE CHAMPIONSHIP SWIM MEET, WITH THE BOYS TAKING HOME THE STATE TITLE AND THE GIRLS WINNING THE 200 FREESTYLE RELAY IN RECORD TIME, AS WELL AS THE 400 FREESTYLE R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Fort Mill High School swim team took home team and individual top awards at the State AAAA Championship Swim M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ys’ team won overall highest honors, capturing the 2007 State AAAA team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irls’ team swam at a state record pace to take first place in the girls’ 200 freestyle relay, and also won the 400 freestyle re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 top times were recorded by Justin Ashcraft in the 200 and 500 freestyles, both for state records, and Kati Morris in the 100 and 200 freesty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Melissa Halstensgard and assistant coach Lindsay Hawkins coached and encouraged these talented teens to give it their all, resulting in the myriad medals they took home to Fort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championship team members include;  Boys:  Evan Ashcraft, Jordan Berry, Austin Boykin, Alex Carr, Jamie Dudley, Lucas Hawes, Dan Little, Daniel Little, Matt Lang, Kevin Pringle, and Brian Rockwell; and Girls:  Holly Hirsh, Brittany Miller, and Sarah Bartlet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York County’s Fort Mill High School Yellow Jacket swim team on its top notch showing in the 2007 AAAA state championship swim meet, with the boys taking home the state title and the girls winning the 200 freestyle relay in record time, as well as the 400 freestyle r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Melissa Halstensgard and principal Dee Christopher on behalf of the swim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5-07.doc" TargetMode="External"/><Relationship Id="rId3" Type="http://schemas.openxmlformats.org/officeDocument/2006/relationships/hyperlink" Target="../../p:/pprever/2007-08/4068_200705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39:00Z</dcterms:created>
  <dc:creator>RSB</dc:creator>
  <dc:description/>
  <cp:keywords/>
  <dc:language>en-US</dc:language>
  <cp:lastModifiedBy>N Cumfer</cp:lastModifiedBy>
  <cp:lastPrinted>2007-05-11T14:57:00Z</cp:lastPrinted>
  <dcterms:modified xsi:type="dcterms:W3CDTF">2014-11-25T14:28:00Z</dcterms:modified>
  <cp:revision>9</cp:revision>
  <dc:subject/>
  <dc:title>2007-2008 Bill 4068: Fort Mill High School Yellow Jacket Swim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