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ullick and Mulvaney</w:t>
      </w:r>
    </w:p>
    <w:p>
      <w:pPr>
        <w:pStyle w:val="Normal"/>
        <w:widowControl w:val="false"/>
        <w:jc w:val="left"/>
        <w:rPr/>
      </w:pPr>
      <w:r>
        <w:rPr/>
        <w:t>Document Path: l:\council\bills\bbm\10079ssp07.doc</w:t>
      </w:r>
    </w:p>
    <w:p>
      <w:pPr>
        <w:pStyle w:val="Normal"/>
        <w:widowControl w:val="false"/>
        <w:jc w:val="left"/>
        <w:rPr/>
      </w:pPr>
      <w:r>
        <w:rPr/>
        <w:t>Companion/Similar bill(s): 4071</w:t>
      </w:r>
    </w:p>
    <w:p>
      <w:pPr>
        <w:pStyle w:val="Normal"/>
        <w:widowControl w:val="false"/>
        <w:jc w:val="left"/>
        <w:rPr/>
      </w:pPr>
      <w:r>
        <w:rPr/>
      </w:r>
    </w:p>
    <w:p>
      <w:pPr>
        <w:pStyle w:val="Normal"/>
        <w:widowControl w:val="false"/>
        <w:jc w:val="left"/>
        <w:rPr/>
      </w:pPr>
      <w:r>
        <w:rPr/>
        <w:t>Introduced in the House on May 15, 2007</w:t>
      </w:r>
    </w:p>
    <w:p>
      <w:pPr>
        <w:pStyle w:val="Normal"/>
        <w:widowControl w:val="false"/>
        <w:jc w:val="left"/>
        <w:rPr/>
      </w:pPr>
      <w:r>
        <w:rPr/>
        <w:t>Adopted by the House on May 15, 2007</w:t>
      </w:r>
    </w:p>
    <w:p>
      <w:pPr>
        <w:pStyle w:val="Normal"/>
        <w:widowControl w:val="false"/>
        <w:jc w:val="left"/>
        <w:rPr/>
      </w:pPr>
      <w:r>
        <w:rPr/>
      </w:r>
    </w:p>
    <w:p>
      <w:pPr>
        <w:pStyle w:val="Normal"/>
        <w:widowControl w:val="false"/>
        <w:jc w:val="left"/>
        <w:rPr/>
      </w:pPr>
      <w:r>
        <w:rPr/>
        <w:t>Summary: Fort Mill High School Yellow Jacket Boy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FORT MILL HIGH SCHOOL YELLOW JACKET BOYS CROSS COUNTRY TEAM ON CAPTURING THE CLASS AAAA STATE CHAMPIONSHIP, RECOGNIZING THEIR REMARKABLE ACHIEVEMENT OF REMAINING UNDEFEATED ALL SEASON AGAINST SOUTH CAROLINA SCHOOLS AND WINNING SEVERAL TITLES IN THEIR SPORT, AND WISHING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t Mill High School Yellow Jacket boys cross country team won the Class AAAA State Championship following a remarkable undefeated season against South Carolina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llow Jackets posted an impressive record this season by placing fifth in the Nike Team National Southeast Rankings and winning both the Region Championship 3</w:t>
        <w:noBreakHyphen/>
        <w:t xml:space="preserve">4A and the York County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winning season on the local, state, regional, and national level are a testament to the team’s dedication, talent, and team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is comprised of David Willis, Mark Blackmon, David Huckaby, Travis Owens, Josh Mabry, Daniel Kalshoven, Jon Kawakami, Ryan Fielden, Jarred White, and Kevin Coleman.  The team was lead to victory under the helm of Head Coach Scott Barefield and Assistant Coach Marc Pyr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oss country racing requires individual strength, endurance, and speed, of which the 2006</w:t>
        <w:noBreakHyphen/>
        <w:t>2007 team was filled.  The Yellow Jackets were able to have an outstanding season ending in a Class AAAA State Championship because of their amazing talent, dedicated teamwork, and unwavering commitment to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House of Representatives, by this resolution, congratulate the Fort Mill High School Yellow Jacket boys cross country team on capturing the Class AAAA State Championship, recognizing their remarkable achievement of remaining undefeated all season against South Carolina schools and winning several titles in their sport, and wishing them much success in future season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Scott Barefield, and the entire team and staff of the Fort Mill High School Yellow Jacket boys cross country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5-07.doc" TargetMode="External"/><Relationship Id="rId3" Type="http://schemas.openxmlformats.org/officeDocument/2006/relationships/hyperlink" Target="../../p:/pprever/2007-08/4070_200705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9:00Z</dcterms:created>
  <dc:creator>bbm</dc:creator>
  <dc:description/>
  <cp:keywords/>
  <dc:language>en-US</dc:language>
  <cp:lastModifiedBy>N Cumfer</cp:lastModifiedBy>
  <cp:lastPrinted>2007-05-14T10:02:00Z</cp:lastPrinted>
  <dcterms:modified xsi:type="dcterms:W3CDTF">2014-11-25T14:29:00Z</dcterms:modified>
  <cp:revision>9</cp:revision>
  <dc:subject/>
  <dc:title>2007-2008 Bill 4070: Fort Mill High School Yellow Jacket Boy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