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rm\1215htc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Grover Ford Bower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ELEBRATE THE LIFE OF MR. GROVER FORD BOWERS, JR., OF ESTILL, A GOOD FRIEND TO MANY, WHO WILL BE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2006, Estill lost a good friend, Mr. Grover Ford Bowers, Jr., but its people, encouraged by remembering his legacy and inspired to emulate it, take pleasure in celebrating the life of their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uray native Grover Ford Bowers, Jr., born November 20, 1919, to the late Grover Ford Bowers, Sr., and Corinne Fitts, was graduated from Estill High School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Bowers answered the call of his country to serve in the United States Marine Corps during World War II, being stationed on the island of Tinian in the 18</w:t>
      </w:r>
      <w:r>
        <w:rPr>
          <w:vertAlign w:val="superscript"/>
        </w:rPr>
        <w:t>th</w:t>
      </w:r>
      <w:r>
        <w:rPr/>
        <w:t xml:space="preserve"> Marine Antiaircraft Battalion and honorably discharged with the rank of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military service, Mr. Bowers became co</w:t>
        <w:noBreakHyphen/>
        <w:t>founder of Harper and Bowers, Inc., in 1947. He retired in 1976 but remained actively involved in agribusiness and poli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art of his committed involvement with the community, Grover Ford Bowers, Jr., was a member of Luray Christian Church, where he served as finance chairman, Estill Masonic Lodge, and the Society of 18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owers served in the South Carolina Senate from 1962 to 1966 and was the last senator from Hampton County. Always seeking ways to serve, he was a member of the Board of Visitors of Clemson University and the Medical University of South Carolina, as well as of various state commissions, including the State Ethics Commission, State ASCS Commission, South Carolina Highway Commission, State Transportation Commission, and State Forest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tireless labors on behalf of the people of South Carolina, in 1978 he was awarded the Order of the Palmetto by Governor James B. Ed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leaves his beloved wife of fifty</w:t>
        <w:noBreakHyphen/>
        <w:t>six years, Macie Tison Bowers; daughter Martha B. Simons and her husband, Dr. Paul K. Simons; son Grover F. Bowers III and his wife, Derbiana Peeples Bowers; son William T. Bowers and his wife, Julia Roman Bowers; seven grandchildren; and one great</w:t>
        <w:noBreakHyphen/>
        <w:t>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yalty and devotion to his family, his friends, his State, and his country were admired by all who knew him, and he will be remembered with affection and gratitude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celebrate the life of Mr. Grover Ford Bowers, Jr., of Estill, a good friend to many, who will be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cie Tison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73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7:00Z</dcterms:created>
  <dc:creator>RSB</dc:creator>
  <dc:description/>
  <cp:keywords/>
  <dc:language>en-US</dc:language>
  <cp:lastModifiedBy>N Cumfer</cp:lastModifiedBy>
  <cp:lastPrinted>2007-05-14T10:57:00Z</cp:lastPrinted>
  <dcterms:modified xsi:type="dcterms:W3CDTF">2014-11-25T14:29:00Z</dcterms:modified>
  <cp:revision>8</cp:revision>
  <dc:subject/>
  <dc:title>2007-2008 Bill 4073: Grover Ford Bower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