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Knight, Chellis, Harrell and Young</w:t>
      </w:r>
    </w:p>
    <w:p>
      <w:pPr>
        <w:pStyle w:val="Normal"/>
        <w:widowControl w:val="false"/>
        <w:jc w:val="left"/>
        <w:rPr/>
      </w:pPr>
      <w:r>
        <w:rPr/>
        <w:t>Document Path: l:\council\bills\rm\1235ac07.doc</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Introduced in the Senate on May 16, 2007</w:t>
      </w:r>
    </w:p>
    <w:p>
      <w:pPr>
        <w:pStyle w:val="Normal"/>
        <w:widowControl w:val="false"/>
        <w:jc w:val="left"/>
        <w:rPr/>
      </w:pPr>
      <w:r>
        <w:rPr/>
        <w:t>Adopted by the General Assembly on May 16, 2007</w:t>
      </w:r>
    </w:p>
    <w:p>
      <w:pPr>
        <w:pStyle w:val="Normal"/>
        <w:widowControl w:val="false"/>
        <w:jc w:val="left"/>
        <w:rPr/>
      </w:pPr>
      <w:r>
        <w:rPr/>
      </w:r>
    </w:p>
    <w:p>
      <w:pPr>
        <w:pStyle w:val="Normal"/>
        <w:widowControl w:val="false"/>
        <w:jc w:val="left"/>
        <w:rPr/>
      </w:pPr>
      <w:r>
        <w:rPr/>
        <w:t>Summary: Dorchester Academy Varsit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DORCHESTER ACADEMY VARSITY FOOTBALL TEAM, OF ST. GEORGE, FOR ITS OUTSTANDING SEASON AND FOR CAPTURING THE SOUTH CAROLINA INDEPENDENT SCHOOL ASSOCIATION CLASS A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iders of Dorchester Academy defeated Dillon Christian 35</w:t>
        <w:noBreakHyphen/>
        <w:t>7 on Friday, November 10, 2006, at Wilson Hall’s Spencer Field in Sumter, to capture the South Carolina Independent School Association Class 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Stanley Gruber and his assistant coaches, Dwayne Windham, Harry Bowers, Larry Windham, and Anthony McAlhany, with grueling practices, hard work, and determination, built their foo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10</w:t>
        <w:noBreakHyphen/>
        <w:t>3 season for the Raiders, and, no strangers to the taste of victory, these players and the coaches of Dorchester Academy deserve tribute for their impressive season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the six state championships he has earned and his superior coaching, Head Coach Stanley Gruber was named Coach of the Year by Orangeburg’s The Times and Democrat and the High School Sports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aiders have brought great pride and recognition to their school and community, and the General Assembly is pleased to have this opportunity to recognize such a wonderful group of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commend the Dorchester Academy varsity football team, of St. George, for its outstanding season and for capturing the South Carolina Independent School Association Class A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eadmaster of Dorchester Academy, Phil Rizzo, and Coach Stanley Gru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h:/SJ%20Archive/2007/05-16-07.doc" TargetMode="External"/><Relationship Id="rId4" Type="http://schemas.openxmlformats.org/officeDocument/2006/relationships/hyperlink" Target="../../p:/pprever/2007-08/4078_2007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28:00Z</dcterms:created>
  <dc:creator>RSB</dc:creator>
  <dc:description/>
  <cp:keywords/>
  <dc:language>en-US</dc:language>
  <cp:lastModifiedBy>N Cumfer</cp:lastModifiedBy>
  <cp:lastPrinted>2007-05-15T11:17:00Z</cp:lastPrinted>
  <dcterms:modified xsi:type="dcterms:W3CDTF">2014-11-25T14:29:00Z</dcterms:modified>
  <cp:revision>9</cp:revision>
  <dc:subject/>
  <dc:title>2007-2008 Bill 4078: Dorchester Academy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