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dka\3336dw07.doc</w:t>
      </w:r>
    </w:p>
    <w:p>
      <w:pPr>
        <w:pStyle w:val="Normal"/>
        <w:widowControl w:val="false"/>
        <w:jc w:val="left"/>
        <w:rPr/>
      </w:pPr>
      <w:r>
        <w:rPr/>
        <w:t>Companion/Similar bill(s): 4085</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Fort Mill High School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FORT MILL HIGH SCHOOL VARSITY BOYS BASKETBALL TEAM FOR ITS OUTSTANDING SEASON AND CAPTURING THE 2007 CLASS AAAA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llow Jackets of Fort Mill High School defeated Summerville 53-41 to win the schools first state basketball championship since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outs Chalmers Rogers, Paress Barker, and Will Johnson played outstanding offense and defense to achieve th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Bailey Jackson directed his team by demanding only the highest level of preparation with tough practices and hard work to achieve this championship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has culminated with this final win to achieve the pinnacle in boys AAAA basketball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ort Mill team has brought great pride and recognition to their school and community, and the members of the House of Representatives are honored to have this opportunity to recognize such an outstanding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recognize and commend the Fort Mill High School varsity boys basketball team for its outstanding season and capturing the 2007 Class AAAA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Fort Mill High School, Dee Christopher, and Coach Bailey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82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9:00Z</dcterms:created>
  <dc:creator>DKA</dc:creator>
  <dc:description/>
  <cp:keywords/>
  <dc:language>en-US</dc:language>
  <cp:lastModifiedBy>N Cumfer</cp:lastModifiedBy>
  <cp:lastPrinted>2007-05-15T12:26:00Z</cp:lastPrinted>
  <dcterms:modified xsi:type="dcterms:W3CDTF">2014-11-25T14:29:00Z</dcterms:modified>
  <cp:revision>9</cp:revision>
  <dc:subject/>
  <dc:title>2007-2008 Bill 4082: Fort Mill High School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