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swb\5304cm07.doc</w:t>
      </w:r>
    </w:p>
    <w:p>
      <w:pPr>
        <w:pStyle w:val="Normal"/>
        <w:widowControl w:val="false"/>
        <w:jc w:val="left"/>
        <w:rPr/>
      </w:pPr>
      <w:r>
        <w:rPr/>
        <w:t>Companion/Similar bill(s): 4084</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Fort Mill High School Winterguard and Percussion Te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WINTERGUARD AND PERCUSSION TEAMS, BAND DIRECTORS, AND SCHOOL OFFICIALS, AT A DATE AND TIME TO BE DETERMINED BY THE SPEAKER, FOR THE PURPOSE OF BEING RECOGNIZED AND COMMENDED ON CAPTURING THE 2007 SOUTH CAROLINA BAND DIRECTORS ASSOCIATION COLORGUARD OPEN CLASS CHAMPIONSHIP AND THE 2007 CONCERT PERCUSSION ENSEMBL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Winterguard and Percussion Teams, band directors, and school officials, at a date and time to be determined by the Speaker, for the purpose of being recognized and commended on capturing the 2007 South Carolina Band Directors Association Colorguard Open Class Championship and the 2007 Concert Percussion Ensembl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83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JMK</dc:creator>
  <dc:description/>
  <cp:keywords/>
  <dc:language>en-US</dc:language>
  <cp:lastModifiedBy>N Cumfer</cp:lastModifiedBy>
  <cp:lastPrinted>2007-05-15T11:59:00Z</cp:lastPrinted>
  <dcterms:modified xsi:type="dcterms:W3CDTF">2014-11-25T14:29:00Z</dcterms:modified>
  <cp:revision>9</cp:revision>
  <dc:subject/>
  <dc:title>2007-2008 Bill 4083: Fort Mill High School Winterguard and Percussion Te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