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4084</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 Gullick</w:t>
      </w:r>
    </w:p>
    <w:p>
      <w:pPr>
        <w:pStyle w:val="Normal"/>
        <w:widowControl w:val="false"/>
        <w:jc w:val="left"/>
        <w:rPr/>
      </w:pPr>
      <w:r>
        <w:rPr/>
        <w:t>Document Path: l:\council\bills\swb\5303cm07.doc</w:t>
      </w:r>
    </w:p>
    <w:p>
      <w:pPr>
        <w:pStyle w:val="Normal"/>
        <w:widowControl w:val="false"/>
        <w:jc w:val="left"/>
        <w:rPr/>
      </w:pPr>
      <w:r>
        <w:rPr/>
        <w:t>Companion/Similar bill(s): 4083</w:t>
      </w:r>
    </w:p>
    <w:p>
      <w:pPr>
        <w:pStyle w:val="Normal"/>
        <w:widowControl w:val="false"/>
        <w:jc w:val="left"/>
        <w:rPr/>
      </w:pPr>
      <w:r>
        <w:rPr/>
      </w:r>
    </w:p>
    <w:p>
      <w:pPr>
        <w:pStyle w:val="Normal"/>
        <w:widowControl w:val="false"/>
        <w:jc w:val="left"/>
        <w:rPr/>
      </w:pPr>
      <w:r>
        <w:rPr/>
        <w:t>Introduced in the House on May 16, 2007</w:t>
      </w:r>
    </w:p>
    <w:p>
      <w:pPr>
        <w:pStyle w:val="Normal"/>
        <w:widowControl w:val="false"/>
        <w:jc w:val="left"/>
        <w:rPr/>
      </w:pPr>
      <w:r>
        <w:rPr/>
        <w:t>Adopted by the House on May 16, 2007</w:t>
      </w:r>
    </w:p>
    <w:p>
      <w:pPr>
        <w:pStyle w:val="Normal"/>
        <w:widowControl w:val="false"/>
        <w:jc w:val="left"/>
        <w:rPr/>
      </w:pPr>
      <w:r>
        <w:rPr/>
      </w:r>
    </w:p>
    <w:p>
      <w:pPr>
        <w:pStyle w:val="Normal"/>
        <w:widowControl w:val="false"/>
        <w:jc w:val="left"/>
        <w:rPr/>
      </w:pPr>
      <w:r>
        <w:rPr/>
        <w:t>Summary: Fort Mill High School Winterguard and Percussion Team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6/2007</w:t>
        <w:tab/>
        <w:t>House</w:t>
        <w:tab/>
        <w:t xml:space="preserve">Introduced and adopted </w:t>
      </w:r>
      <w:hyperlink r:id="rId2">
        <w:r>
          <w:rPr>
            <w:rStyle w:val="InternetLink"/>
          </w:rPr>
          <w:t>H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5/16/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ONGRATULATE THE FORT MILL HIGH SCHOOL WINTERGUARD AND PERCUSSION TEAMS OF YORK COUNTY ON CAPTURING THE 2007 SOUTH CAROLINA BAND DIRECTORS ASSOCIATION COLORGUARD OPEN CLASS CHAMPIONSHIP AND THE 2007 CONCERT PERCUSSION ENSEMBLE STATE CHAMPIO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Fort Mill High School Winterguard and Percussion Teams captured the 2007 South Carolina Band Directors Association Colorguard Open Class Championship and the 2007 Concert Percussion Ensemble State Championshi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under the direction of Mr. Philip Rainer, the members of the 2007 Fort Mill High School Winterguard are:  Jessica Bunch, Allison Datko, Katherine Detar, Sarah Foster, Courtney Fountain, Colleen Gordon, Amanda Huntington, Danielle Ireton, Samantha Oliver, Whitney Stanek, Stacey Taylor, and Ashley Walt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under the direction of Mr. Bill Register, the members of the 2007 Fort Mill High School Percussion Ensemble are:  Jordan Anderson, Matthias Burrell, Jed Cockrell, Nolan Collins, Christine Cunningham, Brendan Dailey, Brady Hartness, Russell Hawes, Jamie Ireton, Paul Jacobs, Chelsea Liskoff, Mimi Medlin, Alex Padgett, Caitlyn Pennisson, Rebecca Pennisson, Michael Pickens, Gabe Segarra, Lauren Segarra, Matt Singleton, Seth Spitler, Jewelya Williams, and Travis Wils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achievements of the Fort Mill High School Winterguard and Percussion Teams show that Mr. Phillip Rainer and Mr. Bill Register are among the finest directors of colorguards and percussion ensembles in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parents, school administrators, and supporters of Fort Mill High School have provided the instruction and encouragement necessary for these young men and women to attain a high level of achieve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House of Representatives takes great pleasure in according special recognition to this outstanding group of student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House of Representatives of the State of South Carolina, by this resolution, congratulate the Fort Mill High School Winterguard and Percussion Teams of York County on capturing the 2007 South Carolina Band Directors Association Colorguard Open Class Championship and the 2007 Concert Percussion Ensemble State Champio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Dee Christopher, Principal of Fort Mill High School on behalf of the Fort Mill High School Winterguard and Percussion Te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8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5-16-07.doc" TargetMode="External"/><Relationship Id="rId3" Type="http://schemas.openxmlformats.org/officeDocument/2006/relationships/hyperlink" Target="../../p:/pprever/2007-08/4084_20070516.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15:29:00Z</dcterms:created>
  <dc:creator>JMK</dc:creator>
  <dc:description/>
  <cp:keywords/>
  <dc:language>en-US</dc:language>
  <cp:lastModifiedBy>N Cumfer</cp:lastModifiedBy>
  <cp:lastPrinted>2007-05-15T11:16:00Z</cp:lastPrinted>
  <dcterms:modified xsi:type="dcterms:W3CDTF">2014-11-25T14:30:00Z</dcterms:modified>
  <cp:revision>9</cp:revision>
  <dc:subject/>
  <dc:title>2007-2008 Bill 4084: Fort Mill High School Winterguard and Percussion Team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