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ley</w:t>
      </w:r>
    </w:p>
    <w:p>
      <w:pPr>
        <w:pStyle w:val="Normal"/>
        <w:widowControl w:val="false"/>
        <w:jc w:val="left"/>
        <w:rPr/>
      </w:pPr>
      <w:r>
        <w:rPr/>
        <w:t>Document Path: l:\council\bills\swb\5268cm07.doc</w:t>
      </w:r>
    </w:p>
    <w:p>
      <w:pPr>
        <w:pStyle w:val="Normal"/>
        <w:widowControl w:val="false"/>
        <w:jc w:val="left"/>
        <w:rPr/>
      </w:pPr>
      <w:r>
        <w:rPr/>
        <w:t>Companion/Similar bill(s): 694, 410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pe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1790 SO AS TO PROVIDE THAT A DEALER WHO SELLS MOPEDS MUST REGISTER WITH THE DEPARTMENT OF MOTOR VEHICLES BEFORE HE MAY SELL A MOPED IN THIS STATE, AND TO PROVIDE THAT THE DEPARTMENT SHALL ADOPT RULES AND PROMULGATE REGULATIONS TO ENSURE COMPLIANCE WITH THIS SECTION; AND TO AMEND SECTION 56</w:t>
        <w:noBreakHyphen/>
        <w:t>1</w:t>
        <w:noBreakHyphen/>
        <w:t>1710, RELATING TO THE DEFINITION OF THE TERM “MOPED”, SO AS TO DELETE THE PROVISION THAT ESTABLISHES A MOPED’S MAXIMUM HORSEPOWER, AND TO INCREASE THE MAXIMUM SPEED THAT A MOPED MAY ATTA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1790.</w:t>
        <w:tab/>
        <w:t>For purposes of this article a dealer who sells a moped must register with the Department of Motor Vehicles before he may sell a moped in this State.  The department shall adopt rules and promulgate regulations to ensure compliance with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17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1710.</w:t>
        <w:tab/>
        <w:t xml:space="preserve">For purposes of this article, ‘moped’ means a cycle with pedals to permit propulsion by human power or without pedals and with a motor of not more than fifty cubic centimeters </w:t>
      </w:r>
      <w:r>
        <w:rPr>
          <w:strike/>
        </w:rPr>
        <w:t>which produces not to exceed two brake horsepower</w:t>
      </w:r>
      <w:r>
        <w:rPr/>
        <w:t xml:space="preserve"> and which is not capable of propelling the vehicle at a speed in excess of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forty</w:t>
      </w:r>
      <w:r>
        <w:rPr/>
        <w:t xml:space="preserve"> miles an hour on level ground.  If an internal combustion engine is used, the moped must have a power drive system that functions directly or automatically without clutching or shifting by the operator after the drive system is engag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16-07.doc" TargetMode="External"/><Relationship Id="rId3" Type="http://schemas.openxmlformats.org/officeDocument/2006/relationships/hyperlink" Target="../../h:/HJ%20Archive/2007/05-16-07.doc" TargetMode="External"/><Relationship Id="rId4" Type="http://schemas.openxmlformats.org/officeDocument/2006/relationships/hyperlink" Target="../../p:/pprever/2007-08/4089_200705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1:00Z</dcterms:created>
  <dc:creator>JMK</dc:creator>
  <dc:description/>
  <cp:keywords/>
  <dc:language>en-US</dc:language>
  <cp:lastModifiedBy>N Cumfer</cp:lastModifiedBy>
  <cp:lastPrinted>2007-05-01T10:27:00Z</cp:lastPrinted>
  <dcterms:modified xsi:type="dcterms:W3CDTF">2014-11-25T14:30:00Z</dcterms:modified>
  <cp:revision>10</cp:revision>
  <dc:subject/>
  <dc:title>2007-2008 Bill 4089: Mope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