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40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Thomas</w:t>
      </w:r>
    </w:p>
    <w:p>
      <w:pPr>
        <w:pStyle w:val="Normal"/>
        <w:widowControl w:val="false"/>
        <w:jc w:val="left"/>
        <w:rPr/>
      </w:pPr>
      <w:r>
        <w:rPr/>
        <w:t>Document Path: l:\council\bills\nbd\11251ab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7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ments made by childre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7</w:t>
        <w:tab/>
        <w:t>Senate</w:t>
        <w:tab/>
        <w:t>Referred to Subcommittee: Ritchie (ch), Rankin, Lourie, Sco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0</w:t>
        <w:noBreakHyphen/>
        <w:t>7</w:t>
        <w:noBreakHyphen/>
        <w:t>7230 TO PROVIDE THAT A STATEMENT MADE BY A CHILD WHILE IN THE CUSTODY OF A LAW ENFORCEMENT OFFICER OR IN A DETENTION FACILITY IS NOT ADMISSIBLE IN A FUTURE PROCEEDING UNLESS THE STATEMENT IS RECORDED BY A DEVICE THAT RECORDS AND STORES BOTH SOUND AND IMAG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article 7, Article 30, Chapter 7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7</w:t>
        <w:noBreakHyphen/>
        <w:t>7230.</w:t>
        <w:tab/>
        <w:t>(A)</w:t>
        <w:tab/>
        <w:t>A statement made by a child while in the custody of a law enforcement officer, a detention facility, or other place of confinement is not admissible in a future proceeding unle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child is advised prior to making a statement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he has the right to remain sil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he does not have to make a statement at al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any statement he makes may be used against him in a future proceed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d)</w:t>
        <w:tab/>
        <w:t>he has the right to have an attorney present prior to or during question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e)</w:t>
        <w:tab/>
        <w:t>if he is unable to hire an attorney, he has the right to have an attorney appointed to represent him prior to question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f)</w:t>
        <w:tab/>
        <w:t>he has the right to terminate questioning at any tim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advisement of rights and the statement are recorded by an electronic recording device that records and stores both sound and imag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recording device is capable of making and storing an accurate recording, the operator is competent to use the recording device, and the recording has not been alter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each person and voice appearing on the recording is identifi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no later than ten days before any proceeding involving the child, the attorney representing the child is provided a complete and accurate copy of each recording of the child made pursuant to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requirements of this section do not apply if the child makes the statement in the presence of his attorne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Nothing in this section affects the requirement that a judge make a determination that a statement made by a child pursuant to this section was freely and voluntarily given before the statement is admissi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recording made pursuant to this section must be preserved until all matters relating to conduct referred to in the recording are final, including the exhaustion of all appeal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2-07-07.doc" TargetMode="External"/><Relationship Id="rId3" Type="http://schemas.openxmlformats.org/officeDocument/2006/relationships/hyperlink" Target="../../h:/SJ%20Archive/2007/02-07-07.doc" TargetMode="External"/><Relationship Id="rId4" Type="http://schemas.openxmlformats.org/officeDocument/2006/relationships/hyperlink" Target="../../p:/pprever/2007-08/409_200702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30:00Z</dcterms:created>
  <dc:creator>RSB</dc:creator>
  <dc:description/>
  <cp:keywords/>
  <dc:language>en-US</dc:language>
  <cp:lastModifiedBy>N Cumfer</cp:lastModifiedBy>
  <cp:lastPrinted>2007-02-07T09:46:00Z</cp:lastPrinted>
  <dcterms:modified xsi:type="dcterms:W3CDTF">2014-11-24T17:16:00Z</dcterms:modified>
  <cp:revision>9</cp:revision>
  <dc:subject/>
  <dc:title>2007-2008 Bill 409: Statements made by childre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