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Ott, Haley, Bingham, McLeod, Spires, Toole, E.H. Pitts, Frye and Ballentine</w:t>
      </w:r>
    </w:p>
    <w:p>
      <w:pPr>
        <w:pStyle w:val="Normal"/>
        <w:widowControl w:val="false"/>
        <w:jc w:val="left"/>
        <w:rPr/>
      </w:pPr>
      <w:r>
        <w:rPr/>
        <w:t>Document Path: l:\council\bills\nbd\11664ac07.doc</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Adopted by the House on May 16, 2007</w:t>
      </w:r>
    </w:p>
    <w:p>
      <w:pPr>
        <w:pStyle w:val="Normal"/>
        <w:widowControl w:val="false"/>
        <w:jc w:val="left"/>
        <w:rPr/>
      </w:pPr>
      <w:r>
        <w:rPr/>
      </w:r>
    </w:p>
    <w:p>
      <w:pPr>
        <w:pStyle w:val="Normal"/>
        <w:widowControl w:val="false"/>
        <w:jc w:val="left"/>
        <w:rPr/>
      </w:pPr>
      <w:r>
        <w:rPr/>
        <w:t>Summary: Bill Harm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adopted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BILL HARMON OF LEXINGTON COUNTY FOR RECEIVING COLONIAL SUPPLEMENTAL INSURANCE’S FRANK SUMMER SMITH, JR., VOLUNTEER OF THE YEAR AWARD FO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Harmon, a director of new accounts in Colonial Supplemental Insurance’s accounts service department, has been named Colonial’s Frank Summer Smith, Jr., Volunteer of the Year for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armon, whose volunteerism is an inspiration to his coworkers, is part of a long</w:t>
        <w:noBreakHyphen/>
        <w:t>standing tradition of Colonial Volunteers.  He has countless hours of dedicated service to enriching the lives of others, and most especially to making a difference in the lives of children in the Mi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n assistant scoutmaster for Boy Scout Troop 312 and also has served as merit badge counselor and Eagle Scout Adviser; he has coached various sports through the Irmo</w:t>
        <w:noBreakHyphen/>
        <w:t>Chapin Recre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armon also has supported two foreign exchange graduate students at the University of South Carolina, has helped with fundraising for the American Heart Association, and is part of the first responder team to help with employee emergencies on Colonial’s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armon, his wife Sue, and their three children are faithful members of Redeemer Lutheran Church of Irmo, where Mr. Harmon has continued his commitment to mentoring youth through serving as a Sunday school teacher and where he has served the broader congregation by his contributions and leadership on the Board of Redeemer Luth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Harmon is an exemplary role model and mentor whose selfless service, enthusiasm, and giving spirit is an inspiration to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House of Representatives to pause in their deliberations to recognize such a dedicated volunteer and outstanding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the South Carolina House of Representatives, by this resolution, recognize and commend Mr. Bill Harmon of Lexington County for receiving Colonial Supplemental Insurance’s Frank Summer Smith, Jr., Volunteer of the Year Award fo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 Bill Har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p:/pprever/2007-08/4094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39:00Z</dcterms:created>
  <dc:creator>RSB</dc:creator>
  <dc:description/>
  <cp:keywords/>
  <dc:language>en-US</dc:language>
  <cp:lastModifiedBy>N Cumfer</cp:lastModifiedBy>
  <cp:lastPrinted>2007-05-16T09:57:00Z</cp:lastPrinted>
  <dcterms:modified xsi:type="dcterms:W3CDTF">2014-11-25T14:30:00Z</dcterms:modified>
  <cp:revision>8</cp:revision>
  <dc:subject/>
  <dc:title>2007-2008 Bill 4094: Bill Harm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