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Mulvaney and Lucas</w:t>
      </w:r>
    </w:p>
    <w:p>
      <w:pPr>
        <w:pStyle w:val="Normal"/>
        <w:widowControl w:val="false"/>
        <w:jc w:val="left"/>
        <w:rPr/>
      </w:pPr>
      <w:r>
        <w:rPr/>
        <w:t>Document Path: l:\council\bills\rm\1236htc07.doc</w:t>
      </w:r>
    </w:p>
    <w:p>
      <w:pPr>
        <w:pStyle w:val="Normal"/>
        <w:widowControl w:val="false"/>
        <w:jc w:val="left"/>
        <w:rPr/>
      </w:pPr>
      <w:r>
        <w:rPr/>
        <w:t>Companion/Similar bill(s): 4096</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Andrew Jackson High School Lady Vo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ANDREW JACKSON HIGH SCHOOL LADY VOLS SOFTBALL TEAM, OF KERSHAW, ON ITS OUTSTANDING SEASON AND IMPRESSIVE WIN OF THE 2007 CLASS AA STATE GIRLS SOFTBALL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Andrew Jackson High School Lady Vols softball team crowned its superlative season by capturing the 2007 Class AA State Girls Softball Championship title, defeating Chapman 3</w:t>
        <w:noBreakHyphen/>
        <w:t>0 and 4</w:t>
        <w:noBreakHyphen/>
        <w:t>1 on Thursday, May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sof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Steve Middleton and the players showed fans and foes alike that the Lady Vol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second consecutive state championship, ninth straight region championship, and seventh consecutive district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great 34</w:t>
        <w:noBreakHyphen/>
        <w:t>3 season, prior to their state championship win the team grabbed third place in the Azalea Tournament, the nation’s premier spring</w:t>
        <w:noBreakHyphen/>
        <w:t>break tournament, held in Summ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Andrew Jackson High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Andrew Jackson High School Lady Vols softball team, of Kershaw, on its outstanding season and impressive win of the 2007 Class AA State Girls Softball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Andrew Jackson High School, Mary Barry, and Coach Steve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5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0:00Z</dcterms:created>
  <dc:creator>RSB</dc:creator>
  <dc:description/>
  <cp:keywords/>
  <dc:language>en-US</dc:language>
  <cp:lastModifiedBy>N Cumfer</cp:lastModifiedBy>
  <cp:lastPrinted>2007-05-16T11:00:00Z</cp:lastPrinted>
  <dcterms:modified xsi:type="dcterms:W3CDTF">2014-11-25T14:31:00Z</dcterms:modified>
  <cp:revision>9</cp:revision>
  <dc:subject/>
  <dc:title>2007-2008 Bill 4095: Andrew Jackson High School Lady Vo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