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Kirsh</w:t>
      </w:r>
    </w:p>
    <w:p>
      <w:pPr>
        <w:pStyle w:val="Normal"/>
        <w:widowControl w:val="false"/>
        <w:jc w:val="left"/>
        <w:rPr/>
      </w:pPr>
      <w:r>
        <w:rPr/>
        <w:t>Document Path: l:\council\bills\nbd\11667ab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Introduced in the Senat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William Durham Hop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sent to Senat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WILLIAM DURHAM HOPPER OF YORK COUNTY ON THE OCCASION OF HIS SIXTY-FIFTH BIRTHDAY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urham Hopper was born in Chester, South Carolina on July 28, 1942, and after graduating from Chester High School, attended and graduated from Palmer College, where he studie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pper later served in the South Carolina Air National Guard, where he gained experience and leadership skills that he has since demonstrated throughout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urham Hopper’s greatest accomplishments include marrying his lovely wife, Miriam Denise Nance, on September 16, 1973, and together becoming the proud parents of four beautiful daughters:  Julia Hopper Milne, Martha Hopper Compton, Sara Nance Hopper, and Emily Denise Hinson, each of whom consistently demonstrate the character and integrity instilled by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pper is an exemplary and devoted son, brother, husband, father, uncle, and grandfather to a loving and loyal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uccessful, self-employed businessman and entrepreneur, William Durham Hopper remains active in his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ion to families and interest in history developed within him a strong passion for genealogy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opper’s knowledge, warmth, and friendly demeanor endear him to all who kno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William Durham Hopper for his love and dedication to his family upon the wonderful occasion of his sixty-fif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congratulate and honor William Durham Hopper of York County on the occasion of his sixty-fifth birthday and to wish him much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illiam Durham Ho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4098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1:00Z</dcterms:created>
  <dc:creator>RSB</dc:creator>
  <dc:description/>
  <cp:keywords/>
  <dc:language>en-US</dc:language>
  <cp:lastModifiedBy>N Cumfer</cp:lastModifiedBy>
  <cp:lastPrinted>2007-05-16T10:27:00Z</cp:lastPrinted>
  <dcterms:modified xsi:type="dcterms:W3CDTF">2014-11-25T14:31:00Z</dcterms:modified>
  <cp:revision>10</cp:revision>
  <dc:subject/>
  <dc:title>2007-2008 Bill 4098: William Durham Hop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