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ulvaney and J.M. Neal</w:t>
      </w:r>
    </w:p>
    <w:p>
      <w:pPr>
        <w:pStyle w:val="Normal"/>
        <w:widowControl w:val="false"/>
        <w:jc w:val="left"/>
        <w:rPr/>
      </w:pPr>
      <w:r>
        <w:rPr/>
        <w:t>Document Path: l:\council\bills\rm\1219sd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Heath Sut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PASSING OF MR. HEATH SUTTON, OF LANCASTER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Mr. Heath Sutton, of Lancaster County, on April 1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th Sutton, born June 16, 1919, to the late George Washington Sutton and Annie Elizabeth Hunnicutt, was graduated from Waxhaw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young man, Mr. Sutton answered the call of his country to serve in the United States Army during World War II as part of the 75th Division of the 290th Infa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true American hero, fighting in the Battle of the Bulge and receiving several medals, including the Bronze St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military service, Mr. Sutton worked for forty</w:t>
        <w:noBreakHyphen/>
        <w:t>two years as a brakeman and later a conductor for Seaboard Rail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part of his committed involvement with the community, Heath Sutton was a member of Belair United Methodist Church, Indian Land Masonic Lodge, Order of the Eastern Star, Lancaster American Legion, Woodmen of the World, and the Indian Land High School Booster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his beloved wife of nearly sixty</w:t>
        <w:noBreakHyphen/>
        <w:t>five years, Evelyn Wilson Sutton; son George Russell Sutton and his wife, Mary; son Heath Wilson Sutton; son Joseph Wayne Sutton and his wife, Pat; nine grandchildren; and seven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yalty and devotion to his family, his friends, his work, and his country were admired by all who knew him and established him as a pillar of the Lancaster County and Indian land communities. H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Mr. Heath Sutton, of Lancaster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velyn Wilson Sut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103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7:00Z</dcterms:created>
  <dc:creator>RSB</dc:creator>
  <dc:description/>
  <cp:keywords/>
  <dc:language>en-US</dc:language>
  <cp:lastModifiedBy>N Cumfer</cp:lastModifiedBy>
  <cp:lastPrinted>2007-05-16T14:40:00Z</cp:lastPrinted>
  <dcterms:modified xsi:type="dcterms:W3CDTF">2014-11-25T14:31:00Z</dcterms:modified>
  <cp:revision>8</cp:revision>
  <dc:subject/>
  <dc:title>2007-2008 Bill 4103: Heath Sut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