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gnew, White, Gambrell,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w:t>
      </w:r>
    </w:p>
    <w:p>
      <w:pPr>
        <w:pStyle w:val="Normal"/>
        <w:widowControl w:val="false"/>
        <w:jc w:val="left"/>
        <w:rPr/>
      </w:pPr>
      <w:r>
        <w:rPr/>
        <w:t>Document Path: l:\council\bills\swb\5313sd07.doc</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Introduced in the Senate on May 17, 2007</w:t>
      </w:r>
    </w:p>
    <w:p>
      <w:pPr>
        <w:pStyle w:val="Normal"/>
        <w:widowControl w:val="false"/>
        <w:jc w:val="left"/>
        <w:rPr/>
      </w:pPr>
      <w:r>
        <w:rPr/>
        <w:t>Adopted by the General Assembly on May 17, 2007</w:t>
      </w:r>
    </w:p>
    <w:p>
      <w:pPr>
        <w:pStyle w:val="Normal"/>
        <w:widowControl w:val="false"/>
        <w:jc w:val="left"/>
        <w:rPr/>
      </w:pPr>
      <w:r>
        <w:rPr/>
      </w:r>
    </w:p>
    <w:p>
      <w:pPr>
        <w:pStyle w:val="Normal"/>
        <w:widowControl w:val="false"/>
        <w:jc w:val="left"/>
        <w:rPr/>
      </w:pPr>
      <w:r>
        <w:rPr/>
        <w:t>Summary: L. Tracy Cart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 TRACY CARTER, JR., PRINCIPAL OF DIXIE HIGH SCHOOL IN ABBEVILLE COUNTY FOR A TRULY DISTINGUISHED THIRTY-EIGHT YEAR CAREER AS A TEACHER, COACH, AND PRINCIPAL UPON HIS RETIREMENT, AND TO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one of South Carolina’s most respected school administrators, L. Tracy Carter, Jr., Principal of Dixie High School in Abbeville County, will be retiring this year as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educator attended Latta High School and Anderson College and holds a B.A. degree in Education from Erskine College and a Masters in Education from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teaching career in 1969 and first became principal in 1977 and in addition to these duties he was a successful football and basketball coach always getting the most from his players regardless of their skills as athle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cy Carter is widely known throughout South Carolina as a talented and innovative educator always willing to tackle a problem with new ideas and approaches and has served his profession well as a member of the Principal Evaluation Program Advisory Committee, the Exit Exam Standard Setting Committee, and the executive committee of the South Carolina High School League for sixteen years, and as President of the South Carolina High School League for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spect in which this fine man is held is evidenced by his selection as the William B. Hartley Administrator of the Year in 2001 and as the recipient of the Charles A. Stuart Athletic Administrator Award in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professional activities, he is a community leader in Abbeville County and the upstate serving his community in many different ways as well as being a Deacon and Elder among other offices in the Associate Reform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Dorothy Jameson Carter, are blessed with two wonderful children, Shannon Burton and Tracy Carter III, and have six delight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racy Carter for his distinguished thirty-eight year career as a teacher, coach, and principal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ould like to recognize and commend L. Tracy Carter, Jr., Principal of Dixie High School in Abbeville County for a truly distinguished thirty-eight year career as a teacher, coach, and principal upon his retirement, and to extend to him every best wish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 Tracy Cart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SJ%20Archive/2007/05-17-07.doc" TargetMode="External"/><Relationship Id="rId4" Type="http://schemas.openxmlformats.org/officeDocument/2006/relationships/hyperlink" Target="../../p:/pprever/2007-08/4112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48:00Z</dcterms:created>
  <dc:creator>JMK</dc:creator>
  <dc:description/>
  <cp:keywords/>
  <dc:language>en-US</dc:language>
  <cp:lastModifiedBy>N Cumfer</cp:lastModifiedBy>
  <cp:lastPrinted>2007-05-16T16:15:00Z</cp:lastPrinted>
  <dcterms:modified xsi:type="dcterms:W3CDTF">2014-11-25T14:32:00Z</dcterms:modified>
  <cp:revision>10</cp:revision>
  <dc:subject/>
  <dc:title>2007-2008 Bill 4112: L. Tracy Cart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