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arborough, Stavrinakis,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ott, Sellers, Shoopman, Simrill, Skelton, D.C. Smith, F.N. Smith, G.M. Smith, G.R. Smith, J.E. Smith, J.R. Smith, W.D. Smith, Spires, Stewart, Talley, Taylor, Thompson, Toole, Umphlett, Vick, Viers, Walker, Weeks, Whipper, White, Whitmire, Williams, Witherspoon and Young</w:t>
      </w:r>
    </w:p>
    <w:p>
      <w:pPr>
        <w:pStyle w:val="Normal"/>
        <w:widowControl w:val="false"/>
        <w:jc w:val="left"/>
        <w:rPr/>
      </w:pPr>
      <w:r>
        <w:rPr/>
        <w:t>Document Path: l:\council\bills\dka\3363dw07.doc</w:t>
      </w:r>
    </w:p>
    <w:p>
      <w:pPr>
        <w:pStyle w:val="Normal"/>
        <w:widowControl w:val="false"/>
        <w:jc w:val="left"/>
        <w:rPr/>
      </w:pPr>
      <w:r>
        <w:rPr/>
        <w:t>Companion/Similar bill(s): 3223, 3264</w:t>
      </w:r>
    </w:p>
    <w:p>
      <w:pPr>
        <w:pStyle w:val="Normal"/>
        <w:widowControl w:val="false"/>
        <w:jc w:val="left"/>
        <w:rPr/>
      </w:pPr>
      <w:r>
        <w:rPr/>
      </w:r>
    </w:p>
    <w:p>
      <w:pPr>
        <w:pStyle w:val="Normal"/>
        <w:widowControl w:val="false"/>
        <w:jc w:val="left"/>
        <w:rPr/>
      </w:pPr>
      <w:r>
        <w:rPr/>
        <w:t>Introduced in the House on May 17, 2007</w:t>
      </w:r>
    </w:p>
    <w:p>
      <w:pPr>
        <w:pStyle w:val="Normal"/>
        <w:widowControl w:val="false"/>
        <w:jc w:val="left"/>
        <w:rPr/>
      </w:pPr>
      <w:r>
        <w:rPr/>
        <w:t>Adopted by the House on May 17, 2007</w:t>
      </w:r>
    </w:p>
    <w:p>
      <w:pPr>
        <w:pStyle w:val="Normal"/>
        <w:widowControl w:val="false"/>
        <w:jc w:val="left"/>
        <w:rPr/>
      </w:pPr>
      <w:r>
        <w:rPr/>
      </w:r>
    </w:p>
    <w:p>
      <w:pPr>
        <w:pStyle w:val="Normal"/>
        <w:widowControl w:val="false"/>
        <w:jc w:val="left"/>
        <w:rPr/>
      </w:pPr>
      <w:r>
        <w:rPr/>
        <w:t>Summary: James Island Christian School Lady Lion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Introduced and adopted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JAMES ISLAND CHRISTIAN SCHOOL’S LADY LIONS SOCCER TEAM FOR WINNING THE 2007 SCISA A</w:t>
        <w:noBreakHyphen/>
        <w:t>AA STATE SOCC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2, 2007, James Island Christian School’s Lady Lions culminated an outstanding season by winning the Class A</w:t>
        <w:noBreakHyphen/>
        <w:t>AA girls state soccer championship, defeating Beaufort Academy 2</w:t>
        <w:noBreakHyphen/>
        <w:t>1 in the finals held at Porter</w:t>
        <w:noBreakHyphen/>
        <w:t>Gaud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Island Christian School has only fielded a team for three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group of young women has demonstrated that continuous perseverance pays off by working harder than last season to reach the top rung of the soccer ladder of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eat was even more satisfying by returning to the pinnacle of excellence they reached last year by winning the same championship in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Lions’ season record of 14</w:t>
        <w:noBreakHyphen/>
        <w:t>2 clearly indicates this is a soccer team to be reckoned with in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kita Kappel scored 24 goals, a James Island Christian School girls soccer record, which included six in three playoff matches earning her all</w:t>
        <w:noBreakHyphen/>
        <w:t>state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ten Rentz also was worthy of an all</w:t>
        <w:noBreakHyphen/>
        <w:t>state award for her outstanding contribution to the team’s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Lions Soccer Team is composed of:  Jamie Baker, Gabby Bedell, Shelbi Bottoms, Katelyn Gochnauer, Morgan Greenwood, Kiley Griseto, Genny Hamilton, Amy Hirschmann, Elizabeth Horne, Nakita Kappel, Emily Kurtz, Hannah Moyer, Christen Rentz, Hannah Romano, Lindsey Stewart, and Tory Vanderb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oalie, Genny Hamilton, for the Lady Lions has climbed a few notches higher on her road to victory because she must overcome her disability by wearing an artificial leg that allows her to play to an unprecedented level by only allowing eight goals the entire sea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irls dedicated this win to their coach, Terry Hughes, who is moving to Asheville, North Carolina, and will not coach the Lions nex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sistant Coach, Laura Little, is recognized for her dedication to thi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for the members of the House of Representatives of the State of South Carolina to pause in their deliberations to honor this team who has focused prominence upon themselves, the James Island community, and Charleston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wish to recognize and congratulate the James Island Christian School’s Lady Lions Soccer Team for winning the 2007 SCISA A</w:t>
        <w:noBreakHyphen/>
        <w:t>AA State Socc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Terry Hughes; Headmaster, Bill Smith; and the James Island Christian School Lady Lions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7-07.doc" TargetMode="External"/><Relationship Id="rId3" Type="http://schemas.openxmlformats.org/officeDocument/2006/relationships/hyperlink" Target="../../p:/pprever/2007-08/4114_2007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05:00Z</dcterms:created>
  <dc:creator>DKA</dc:creator>
  <dc:description/>
  <cp:keywords/>
  <dc:language>en-US</dc:language>
  <cp:lastModifiedBy>N Cumfer</cp:lastModifiedBy>
  <cp:lastPrinted>2007-05-17T10:42:00Z</cp:lastPrinted>
  <dcterms:modified xsi:type="dcterms:W3CDTF">2014-11-25T14:32:00Z</dcterms:modified>
  <cp:revision>9</cp:revision>
  <dc:subject/>
  <dc:title>2007-2008 Bill 4114: James Island Christian School Lady Lion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